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43575" cy="536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Baby Animals  </w:t>
      </w:r>
    </w:p>
    <w:p>
      <w:pPr>
        <w:pStyle w:val="Normal"/>
        <w:rPr/>
      </w:pPr>
      <w:r>
        <w:rPr/>
        <w:drawing>
          <wp:inline distT="0" distB="0" distL="0" distR="0">
            <wp:extent cx="136906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61795" cy="112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s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shee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 c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 du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 kangaro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c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go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l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de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p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d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hor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bi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Animals  (solu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43575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For a free trial go to </w:t>
      </w:r>
      <w:hyperlink r:id="rId6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discoveryeducationalsoftware.co.uk/toolbox_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42:00Z</dcterms:created>
  <dc:creator> F Martin</dc:creator>
  <dc:description/>
  <dc:language>en-US</dc:language>
  <cp:lastModifiedBy> F Martin</cp:lastModifiedBy>
  <cp:lastPrinted>2005-02-19T16:00:00Z</cp:lastPrinted>
  <dcterms:modified xsi:type="dcterms:W3CDTF">2005-02-19T16:54:00Z</dcterms:modified>
  <cp:revision>2</cp:revision>
  <dc:subject/>
  <dc:title/>
</cp:coreProperties>
</file>