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Verdana" w:hAnsi="Verdana"/>
          <w:b/>
          <w:sz w:val="32"/>
          <w:szCs w:val="32"/>
        </w:rPr>
        <w:t>The Beatles Number 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Hard Day's Nigh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l You Need Is Lov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't Buy Me Lov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y Tripp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anor Rigb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om Me To Yo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t Bac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llo Goodby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lp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y Jud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 Feel Fi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 Want To Hold Your Han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dy Madon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t It B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perback Writ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nny La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ease Please M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 Loves Yo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cket To Rid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llow Submari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he Beatles Number Ones</w:t>
      </w:r>
      <w:r>
        <w:rPr>
          <w:sz w:val="28"/>
          <w:szCs w:val="28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46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18T16:52:00Z</dcterms:modified>
  <cp:revision>4</cp:revision>
  <dc:subject/>
  <dc:title/>
</cp:coreProperties>
</file>