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onard Bernstein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text has been coded using numbers instead of letters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 = A, 2 = B, 3 = C etc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ing the grid below will help you crack the cod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8"/>
          <w:szCs w:val="28"/>
        </w:rPr>
        <w:t xml:space="preserve">12 5 15 14 1 18 4   2 5 18 14 19 20 5 9 14   23 1 19   8 9 7 8 12 25   18 5 7 1 18 4 5 4   1 19   1   4 9 18 5 3 20 15 18,   3 15 13 16 15 19 5 18   1 14 4   16 9 1 14 9 19 20.   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 5   9 19   16 18 15 2 1 2 12 25   2 5 19 20   11 14 15 23 14   6 15 18   23 18 9 20 9 14 7   20 8 5   13 21 19 9 3   6 15 18   20 8 5   13 21 19 9 3 1 12   23 5 19 20   19 9 4 5   19 20 15 18 25.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0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onard Bernstein (Solution)</w:t>
      </w:r>
    </w:p>
    <w:p>
      <w:pPr>
        <w:pStyle w:val="NoSpacing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onard Bernstein was highly regarded as a director, composer and pianist. 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 is probably best known for writing the music for the musical West Side Story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5:00Z</dcterms:created>
  <dc:creator>Fred Martin</dc:creator>
  <dc:description/>
  <dc:language>en-US</dc:language>
  <cp:lastModifiedBy>Fred Martin</cp:lastModifiedBy>
  <dcterms:modified xsi:type="dcterms:W3CDTF">2020-07-03T19:49:00Z</dcterms:modified>
  <cp:revision>3</cp:revision>
  <dc:subject/>
  <dc:title/>
</cp:coreProperties>
</file>