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i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  ACIBDLBKR               </w:t>
        <w:tab/>
        <w:t xml:space="preserve"> </w:t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  HTSRUH   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   OOCUCK   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   INORB    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   KARSYLK  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   IGNOEP   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   PAWRORS  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   ASLIRTNG 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   NSWA     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10   GSOOE    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 FCFNHIACH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  FICLBUHNL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  HETSNAAP 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  EOUGSR   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  GELEA    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  LAABRSOTS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  LRUUVTE  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  RWEN     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  ICTHOSR  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  KWCEORPODE               </w:t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  NRWOB WLO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  ROKO     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  GPEAMI                   </w:t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  RLWHOMYAEMEL             </w:t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  TORAPR                   </w:t>
        <w:tab/>
        <w:tab/>
        <w:t>...........................................................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rds </w:t>
        <w:tab/>
        <w:tab/>
        <w:t>(Answer shee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   ACIBDLBKR                     </w:t>
        <w:tab/>
        <w:tab/>
        <w:t>BLACKBI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   HTSRUH                        </w:t>
        <w:tab/>
        <w:tab/>
        <w:t>THRUS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   OOCUCK                        </w:t>
        <w:tab/>
        <w:tab/>
        <w:t>CUCKO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4   INORB                         </w:t>
        <w:tab/>
        <w:tab/>
        <w:t>ROB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5   KARSYLK                       </w:t>
        <w:tab/>
        <w:tab/>
        <w:t>SKYLA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6   IGNOEP                        </w:t>
        <w:tab/>
        <w:tab/>
        <w:t>PIGE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7   PAWRORS                       </w:t>
        <w:tab/>
        <w:tab/>
        <w:t>SPARR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8   ASLIRTNG                      </w:t>
        <w:tab/>
        <w:tab/>
        <w:t>STARL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9   NSWA                          </w:t>
        <w:tab/>
        <w:tab/>
        <w:t>SW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   GSOOE                         </w:t>
        <w:tab/>
        <w:tab/>
        <w:t>GOO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1   FCFNHIACH                     </w:t>
        <w:tab/>
        <w:tab/>
        <w:t>CHAFFIN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2   FICLBUHNL                     </w:t>
        <w:tab/>
        <w:tab/>
        <w:t>BULLFIN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3   HETSNAAP                      </w:t>
        <w:tab/>
        <w:tab/>
        <w:t>PHEASA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4   EOUGSR                        </w:t>
        <w:tab/>
        <w:tab/>
        <w:t>GROU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5   GELEA                         </w:t>
        <w:tab/>
        <w:tab/>
        <w:t>EAG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6   LAABRSOTS                     </w:t>
        <w:tab/>
        <w:tab/>
        <w:t>ALBATRO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7   LRUUVTE                       </w:t>
        <w:tab/>
        <w:tab/>
        <w:t>VUL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8   RWEN                          </w:t>
        <w:tab/>
        <w:tab/>
        <w:t>WR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9   ICTHOSR                       </w:t>
        <w:tab/>
        <w:tab/>
        <w:t>OSTRI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0   KWCEORPODE                    </w:t>
        <w:tab/>
        <w:t>WOODPECK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1   NRWOB WLO                     </w:t>
        <w:tab/>
        <w:t>BROWN OW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2   ROKO                          </w:t>
        <w:tab/>
        <w:tab/>
        <w:t>RO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3   GPEAMI                        </w:t>
        <w:tab/>
        <w:tab/>
        <w:t>MAGP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4   RLWHOMYAEMEL                  </w:t>
        <w:tab/>
        <w:t>YELLOWHAMM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5   TORAPR                        </w:t>
        <w:tab/>
        <w:tab/>
        <w:t>PARR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9:24:00Z</dcterms:created>
  <dc:creator>F.S.Martin</dc:creator>
  <dc:description/>
  <dc:language>en-US</dc:language>
  <cp:lastModifiedBy>F.S.Martin</cp:lastModifiedBy>
  <dcterms:modified xsi:type="dcterms:W3CDTF">2001-11-30T20:59:00Z</dcterms:modified>
  <cp:revision>2</cp:revision>
  <dc:subject/>
  <dc:title>Birds</dc:title>
</cp:coreProperties>
</file>