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ird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LACKBIR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LUE TI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AFFINC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ROW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UCKO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AG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ER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RK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GPI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W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HEASANT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GEO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BI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AGUL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PARROW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ARLIN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ORK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WALLOW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WA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RUSH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rds - Solu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14:00Z</dcterms:created>
  <dc:creator>Fred Martin</dc:creator>
  <dc:description/>
  <cp:keywords/>
  <dc:language>en-US</dc:language>
  <cp:lastModifiedBy>Fred Martin</cp:lastModifiedBy>
  <dcterms:modified xsi:type="dcterms:W3CDTF">2020-08-21T15:15:00Z</dcterms:modified>
  <cp:revision>5</cp:revision>
  <dc:subject/>
  <dc:title/>
</cp:coreProperties>
</file>