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s of the b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</w:tblGrid>
      <w:tr>
        <w:trPr>
          <w:trHeight w:val="2321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K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RM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EEK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ES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AR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BOW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YEBROW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YELID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Y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EE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NGE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AND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NE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G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P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UT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IL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S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HOULD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ET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UMB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E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RIST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s of the body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2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15:00Z</dcterms:modified>
  <cp:revision>4</cp:revision>
  <dc:subject/>
  <dc:title/>
</cp:coreProperties>
</file>