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mes Bond fil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the words listed below. The trail passes through each and every letter once and may twist up, down or sideways, but never diagonall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321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SINO ROYA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AMONDS ARE FOREVE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E ANOTHER DAY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OLDEN EY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OLDFINGE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CTOPUSSY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KYFAL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E SPY WHO LOVED M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UNDERBAL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OU ONLY LIVE TWICE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mes Bond films – 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13:00Z</dcterms:created>
  <dc:creator>Fred Martin</dc:creator>
  <dc:description/>
  <cp:keywords/>
  <dc:language>en-US</dc:language>
  <cp:lastModifiedBy>Fred Martin</cp:lastModifiedBy>
  <cp:lastPrinted>2020-06-16T10:46:00Z</cp:lastPrinted>
  <dcterms:modified xsi:type="dcterms:W3CDTF">2020-08-21T15:18:00Z</dcterms:modified>
  <cp:revision>4</cp:revision>
  <dc:subject/>
  <dc:title/>
</cp:coreProperties>
</file>