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James Bond film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nd twenty James Bond films hidden in this puzzl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32"/>
        </w:rPr>
        <w:t>James Bond films – Solutio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21" w:hRule="atLeast"/>
        </w:trPr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Casino Royal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amonds are foreve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ie another da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or your eyes onl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rom Russia with lov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oldeney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oldfinger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icence to kill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ive and let di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oonrake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o time to di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ctopussy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ntum of solac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kyfall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pectr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he living daylights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he spy who loved me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hunderball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omorrow never dies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You only live twic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8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7-06T10:49:00Z</dcterms:modified>
  <cp:revision>5</cp:revision>
  <dc:subject/>
  <dc:title/>
</cp:coreProperties>
</file>