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rother in the Land</w:t>
      </w:r>
    </w:p>
    <w:p>
      <w:pPr>
        <w:pStyle w:val="NoSpacing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3  The sick and dying were taken away and .....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5  The soldiers wore ...... suits.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7  The town where the story takes place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8  Danny's surname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9  Cannibals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  People hiding in underground shelters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  The army headquarters (two words)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  Danny's old PE teacher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  Food and fuel were ..........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  Danny fetched water each day from a .....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  Danny's brother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  Branwell's people called themselves .......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 ......... took all their food away.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  Danny had to ...... Ben to the farm.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1  People from other towns looking for food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2  The man killed by the 'badgers'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4  Everyone was given a ration .....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6  People had to stand in long ........ for food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8  The title: Brother in the .....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  The 'spacers' were given .......... food.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  The old farmer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  People dying of radiation sickness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  The author: Robert .......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  The author: ...... Swindells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  The title: ........ in the Land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  People wandering around speaking to themselves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  The storyteller</w:t>
            </w:r>
          </w:p>
          <w:p>
            <w:pPr>
              <w:pStyle w:val="NoSpacing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  Danny's girlfriend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  Danny's family had food because they had a .....</w:t>
            </w:r>
          </w:p>
        </w:tc>
      </w:tr>
    </w:tbl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Brother in the Land</w:t>
      </w:r>
    </w:p>
    <w:p>
      <w:pPr>
        <w:pStyle w:val="NoSpacing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Spac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is puzzle was compiled using</w:t>
      </w:r>
      <w:r>
        <w:rPr>
          <w:rStyle w:val="StrongEmphasis"/>
          <w:rFonts w:cs="Verdana" w:ascii="Verdana" w:hAnsi="Verdana"/>
        </w:rPr>
        <w:t xml:space="preserve"> Toolbox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 free trial go to </w:t>
      </w:r>
      <w:hyperlink r:id="rId4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</w:p>
    <w:p>
      <w:pPr>
        <w:pStyle w:val="NoSpacing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54:00Z</dcterms:created>
  <dc:creator>Fred Martin</dc:creator>
  <dc:description/>
  <dc:language>en-US</dc:language>
  <cp:lastModifiedBy>Fred Martin</cp:lastModifiedBy>
  <dcterms:modified xsi:type="dcterms:W3CDTF">2024-11-05T17:54:00Z</dcterms:modified>
  <cp:revision>2</cp:revision>
  <dc:subject/>
  <dc:title/>
</cp:coreProperties>
</file>