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dy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lang w:val="en-GB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ross: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  Buddy's mother's na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  Buddy's dad got a job in a 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  Buddy had a ..... who died at birt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  At the start Buddy's dad was in 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  Terry became the band's 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 Terry tried to form a band by putting ads in fou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music 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 Buddy's father's na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4  The school band advertised for members on th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local 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  His father's accomplice: ... 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 The motor-bike was a .......-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  Des gave Terry ..... when he came out of pris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  His mum's fri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  The two musicians Buddy met at school were 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 His dad's new girlfrie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 Buddy's mum cut her hand on a broken ....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  At one gig there was music playing on the ..... box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  Terry bought himself a video 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wn: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  Terry went to live in a 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  His mum's bo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  Name of the second ba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  The first band practised in a 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  Buddy .... all his exa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 His mum wanted him to stay on at 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 Buddy's dad liked to dress as a .......  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  Buddy played the 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  Buddy recorded a ......... for his dad at Christma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 The author: Nigel 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  Name of the first band: The .... .... Fo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  Buddy's surnam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ddy  -  Solu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lang w:val="en-GB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6:00Z</dcterms:created>
  <dc:creator>Martin</dc:creator>
  <dc:description/>
  <cp:keywords/>
  <dc:language>en-US</dc:language>
  <cp:lastModifiedBy>Fred Martin</cp:lastModifiedBy>
  <dcterms:modified xsi:type="dcterms:W3CDTF">2024-09-29T19:47:00Z</dcterms:modified>
  <cp:revision>4</cp:revision>
  <dc:subject/>
  <dc:title>Buddy</dc:title>
</cp:coreProperties>
</file>