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ing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write this story, putting the sentences into the correct order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fore bedtime we had a game of football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n we arrived at the campsite the sun was shining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 the late afternoon we gathered wood and made a campfire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st weekend I went camping with my family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d had already booked the campsite for two nights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 packed our tents and bags into the car and left the house at 10am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um cooked burgers for tea and we toasted marshmallows!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d took a wrong turning and we had to stop and ask for directions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t took us over an hour to put our tent up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fter a picnic lunch we walked into the local village to buy food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ing (Solution)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st weekend I went camping with my family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d had already booked the campsite for two nights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 packed our tents and bags into the car and left the house at 10am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d took a wrong turning and we had to stop and ask for directions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n we arrived at the campsite the sun was shining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t took us over an hour to put our tent up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fter a picnic lunch we walked into the local village to buy food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 the late afternoon we gathered wood and made a campfire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um cooked burgers for tea and we toasted marshmallows!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4"/>
        </w:rPr>
        <w:t>Before bedtime we had a game of football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3:00Z</dcterms:created>
  <dc:creator>Fred Martin</dc:creator>
  <dc:description/>
  <dc:language>en-US</dc:language>
  <cp:lastModifiedBy>Fred Martin</cp:lastModifiedBy>
  <dcterms:modified xsi:type="dcterms:W3CDTF">2020-07-01T11:46:00Z</dcterms:modified>
  <cp:revision>4</cp:revision>
  <dc:subject/>
  <dc:title/>
</cp:coreProperties>
</file>