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What’s the capital of …..? (The Americas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/>
          </w:tcPr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5  Bolivi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6  Hondura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7  Cub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9  Uruguay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 Saint Luci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 Jamaic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 Haiti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 Argentin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  Paraguay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 Peru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 Colombi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 US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 The Bahamas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1  Dominic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2  Brazil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3  Costa Ric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4  Canad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5  Dominican Republic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8  Barbado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 Guyan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 El Salvado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 Nicaragu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 Ecuado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 Belize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2"/>
              </w:rPr>
              <w:t>18  Chil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 Venezuela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eastAsia="en-GB"/>
        </w:rPr>
        <w:t xml:space="preserve">What’s the capital of …..? (The Americas)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5:28:00Z</dcterms:created>
  <dc:creator>Fred Martin</dc:creator>
  <dc:description/>
  <dc:language>en-US</dc:language>
  <cp:lastModifiedBy>Fred Martin</cp:lastModifiedBy>
  <cp:lastPrinted>2020-06-16T10:46:00Z</cp:lastPrinted>
  <dcterms:modified xsi:type="dcterms:W3CDTF">2020-06-27T15:48:00Z</dcterms:modified>
  <cp:revision>5</cp:revision>
  <dc:subject/>
  <dc:title/>
</cp:coreProperties>
</file>