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at’s the capital of …..? (Europe)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747"/>
      </w:tblGrid>
      <w:tr>
        <w:trPr/>
        <w:tc>
          <w:tcPr>
            <w:tcW w:w="2747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Hungar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Franc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5  Ukrain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6  Portugal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8  Ice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 Roma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  Croat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  Belgium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Greec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 UnitedKingdom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  Po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  Denmark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  Norwa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  Malta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  Ire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6  Alba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  Cypru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8  Russ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9  Germany</w:t>
            </w:r>
          </w:p>
        </w:tc>
        <w:tc>
          <w:tcPr>
            <w:tcW w:w="3747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Switzer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2  Swede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Czech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4  Latv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7  Slovak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9  Austr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  Serb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Netherland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  Ital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  Spai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  Fin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 Turke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Lithua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  Estonia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at’s the capital of …..? (Europe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33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10-19T11:02:00Z</dcterms:modified>
  <cp:revision>8</cp:revision>
  <dc:subject/>
  <dc:title/>
</cp:coreProperties>
</file>