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diff Castle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 at the top left-hand corner.  Follow the line of letters and try to make sense of it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Write it out correctly, putting in capital letters, punctuation and space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502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diff Castle (Solution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Cardiff Castle, with its most amazing views across the city, was originally built as a fort by the Romans around the first century A.D. It displays Cardiff's rich heritage and history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3">
        <w:r>
          <w:rPr>
            <w:rStyle w:val="InternetLink"/>
          </w:rPr>
          <w:t>www.discoveryeducationalsoftware.co.uk/toolbox_e.htm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yeducationalsoftware.co.uk/toolbox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43:00Z</dcterms:created>
  <dc:creator>F.S.Martin</dc:creator>
  <dc:description/>
  <cp:keywords/>
  <dc:language>en-US</dc:language>
  <cp:lastModifiedBy>Fred Martin</cp:lastModifiedBy>
  <dcterms:modified xsi:type="dcterms:W3CDTF">2020-06-30T19:49:00Z</dcterms:modified>
  <cp:revision>4</cp:revision>
  <dc:subject/>
  <dc:title>Bonjour</dc:title>
</cp:coreProperties>
</file>