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T ON A HOT TIN ROOF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472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oss:</w:t>
            </w:r>
          </w:p>
          <w:p>
            <w:pPr>
              <w:pStyle w:val="NoSpacing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 The father (two words)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 Today is 3 across's  what?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 The family surname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 The mother (two words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What the plantation grows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2 and 1 down: The author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16 across broke his ankle jumping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over ......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The son who is an alcoholic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Lacey's occupation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See 18 down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1  16 across 's close friend who died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2  Brother man</w:t>
            </w:r>
          </w:p>
        </w:tc>
        <w:tc>
          <w:tcPr>
            <w:tcW w:w="4598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n:</w:t>
            </w:r>
          </w:p>
          <w:p>
            <w:pPr>
              <w:pStyle w:val="NoSpacing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 See 12 across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 Who is the cat on a hot tin roof?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 The preacher's surname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  3 across thinks he has a spastic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.......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 The doctor's surname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 Sister woman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Margaret calls the children 'no-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neck ........'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16 across  walks with the help of a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The aunt who telephones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8  and 20 across: The place where alcoholics are treated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The number of acts in the play</w:t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b/>
          <w:sz w:val="28"/>
          <w:szCs w:val="28"/>
        </w:rPr>
        <w:t>CAT ON A HOT TIN ROOF – Solu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62550" cy="472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32:00Z</dcterms:created>
  <dc:creator>Fred Martin</dc:creator>
  <dc:description/>
  <dc:language>en-US</dc:language>
  <cp:lastModifiedBy>Fred Martin</cp:lastModifiedBy>
  <dcterms:modified xsi:type="dcterms:W3CDTF">2025-01-02T16:47:00Z</dcterms:modified>
  <cp:revision>4</cp:revision>
  <dc:subject/>
  <dc:title/>
</cp:coreProperties>
</file>