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emical Elements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60"/>
        <w:gridCol w:w="1701"/>
        <w:gridCol w:w="2346"/>
      </w:tblGrid>
      <w:tr>
        <w:trPr/>
        <w:tc>
          <w:tcPr>
            <w:tcW w:w="169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cross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1  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3  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6  C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7  T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9  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2  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3  A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5  F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6  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9  P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3  A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4  C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6  B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8  C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9  R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30  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Down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1  H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2  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4  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5  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8  M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0  M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1  C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4  P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7  Pb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18  S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0  P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1  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2  Z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4  Cu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5  H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27  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31  S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hemical Elements  -  Solution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lang w:val="en-GB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21:00Z</dcterms:created>
  <dc:creator>Martin</dc:creator>
  <dc:description/>
  <dc:language>en-US</dc:language>
  <cp:lastModifiedBy>Fred Martin</cp:lastModifiedBy>
  <dcterms:modified xsi:type="dcterms:W3CDTF">2020-06-28T15:21:00Z</dcterms:modified>
  <cp:revision>2</cp:revision>
  <dc:subject/>
  <dc:title>Chemical Elements</dc:title>
</cp:coreProperties>
</file>