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ristine’s morning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write this story, putting the sentences into the correct order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closed the front door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ristine picked up the garage keys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reversed the car out of the garage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d-morning she stopped for coffee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on it was lunchtime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on she was driving past the bus stop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ristine parked her car near the office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n she opened the garage door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n she walked to the office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ristine started to work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ristine’s morning (Solution)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ristine picked up the garage keys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closed the front door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n she opened the garage door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e reversed the car out of the garag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on she was driving past the bus stop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ristine parked her car near the offic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n she walked to the offic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ristine started to work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d-morning she stopped for coffe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on it was lunchtim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6:00Z</dcterms:created>
  <dc:creator>Fred Martin</dc:creator>
  <dc:description/>
  <cp:keywords/>
  <dc:language>en-US</dc:language>
  <cp:lastModifiedBy>Fred Martin</cp:lastModifiedBy>
  <dcterms:modified xsi:type="dcterms:W3CDTF">2020-07-01T13:18:00Z</dcterms:modified>
  <cp:revision>4</cp:revision>
  <dc:subject/>
  <dc:title/>
</cp:coreProperties>
</file>