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Christmas Codebreaker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Move each letter forward one place in the alphabet.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  <w:t>e.g. shm becomes tin</w:t>
      </w:r>
    </w:p>
    <w:p>
      <w:pPr>
        <w:pStyle w:val="Normal"/>
        <w:rPr>
          <w:rFonts w:ascii="Comic Sans MS" w:hAnsi="Comic Sans MS" w:cs="Courier New"/>
          <w:bCs/>
        </w:rPr>
      </w:pPr>
      <w:r>
        <w:rPr>
          <w:rFonts w:cs="Courier New" w:ascii="Comic Sans MS" w:hAnsi="Comic Sans MS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1     shmrdk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2     Bgqhrslzr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3     sqdd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4     gnkkx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5     snxr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6     lhrskdsnd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7     Idrtr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8     Qtcnkog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9     Inrdo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0     adkk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1     rszq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2     rmnv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3     bghkcqd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4     bqzbjdq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5     lzmfdq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6     khfgs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7     oqdrdms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8     Rzmsz Bkzt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9     Lzq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0     hmezm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1     hbhmf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2     cdbnqzshnm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3     Mzshuhsx okz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4     Adsgkdgd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5     ezhq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6     rkdhf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7     sgqdd vhrd ld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8     bzmck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9     bzqnk rhmfdq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0     rgdogdqc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1     stqjd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2     bgdrsmts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3     rsnbjhmf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4     bzqc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5     hu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6     qdhmcddq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7     bzj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8     zmfdk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9     bghlmd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Cs/>
              </w:rPr>
              <w:t>40     ozqsx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8"/>
          <w:szCs w:val="28"/>
        </w:rPr>
        <w:t>Christmas Codebreaker</w:t>
        <w:tab/>
        <w:t>(Solution)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  <w:szCs w:val="28"/>
        </w:rPr>
      </w:pPr>
      <w:r>
        <w:rPr>
          <w:rFonts w:cs="Courier New" w:ascii="Comic Sans MS" w:hAnsi="Comic Sans MS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1     tinsel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2     Christmas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3     tree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4     holly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5     toys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6     mistletoe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7     Jesus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8     Rudolph</w:t>
            </w:r>
          </w:p>
          <w:p>
            <w:pPr>
              <w:pStyle w:val="Normal"/>
              <w:spacing w:lineRule="auto" w:line="360"/>
              <w:rPr>
                <w:rFonts w:ascii="Comic Sans MS" w:hAnsi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urier New" w:ascii="Comic Sans MS" w:hAnsi="Comic Sans MS"/>
                <w:bCs/>
              </w:rPr>
              <w:t>9     Joseph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0     bell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1     sta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2     snow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3     childre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4     crack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5     mang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6     light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7     present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8     Santa Clau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19     Mar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0     infa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urier New"/>
                <w:b/>
                <w:b/>
                <w:bCs/>
              </w:rPr>
            </w:pPr>
            <w:r>
              <w:rPr>
                <w:rFonts w:cs="Courier New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1     icin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2     decoration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3     Nativity pla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4     Bethlehe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5     fair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6     sleigh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7     three wise me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8     candl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29     carol singer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0     shepherd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1     turke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2     chestnut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3     stockin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4     card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5     iv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6     reinde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7     cak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8     angel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39     chimne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urier New"/>
                <w:bCs/>
              </w:rPr>
            </w:pPr>
            <w:r>
              <w:rPr>
                <w:rFonts w:cs="Courier New" w:ascii="Comic Sans MS" w:hAnsi="Comic Sans MS"/>
                <w:bCs/>
              </w:rPr>
              <w:t>40     party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firstLine="720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puzzle was compiled in seconds using</w:t>
      </w:r>
      <w:r>
        <w:rPr>
          <w:rStyle w:val="StrongEmphasis"/>
        </w:rPr>
        <w:t xml:space="preserve"> Toolbox</w:t>
      </w:r>
      <w:r>
        <w:rPr/>
        <w:t>.</w:t>
      </w:r>
    </w:p>
    <w:p>
      <w:pPr>
        <w:pStyle w:val="Normal"/>
        <w:rPr/>
      </w:pPr>
      <w:r>
        <w:rPr/>
        <w:t xml:space="preserve">For a free trial go to </w:t>
      </w:r>
      <w:hyperlink r:id="rId2">
        <w:r>
          <w:rPr>
            <w:rStyle w:val="InternetLink"/>
          </w:rPr>
          <w:t>www.discoveryeducationalsoftware.co.uk/toolbox_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yeducationalsoftware.co.uk/toolbox_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9:00Z</dcterms:created>
  <dc:creator>F.S.Martin</dc:creator>
  <dc:description/>
  <cp:keywords/>
  <dc:language>en-US</dc:language>
  <cp:lastModifiedBy>F S Martin</cp:lastModifiedBy>
  <dcterms:modified xsi:type="dcterms:W3CDTF">2008-11-25T13:30:00Z</dcterms:modified>
  <cp:revision>4</cp:revision>
  <dc:subject/>
  <dc:title>Christmas Wordsearch (Level 3)</dc:title>
</cp:coreProperties>
</file>