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hristmas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496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angel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bell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cake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candle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card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chestnut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cracker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decoration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holly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ivy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light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mistletoe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present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anta claus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leigh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now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star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tinsel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turkey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bCs/>
          <w:sz w:val="28"/>
          <w:szCs w:val="28"/>
        </w:rPr>
        <w:t>Christmas  - Solution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28:00Z</dcterms:created>
  <dc:creator>F.S.Martin</dc:creator>
  <dc:description/>
  <cp:keywords/>
  <dc:language>en-US</dc:language>
  <cp:lastModifiedBy>Fred Martin</cp:lastModifiedBy>
  <dcterms:modified xsi:type="dcterms:W3CDTF">2020-08-21T15:21:00Z</dcterms:modified>
  <cp:revision>3</cp:revision>
  <dc:subject/>
  <dc:title>Christmas Wordsearch (Level 3)</dc:title>
</cp:coreProperties>
</file>