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d all the words below the tree. Then, reading from the top, left to right, take each unused letter to make a hidden message.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hestnuts      mistletoe      presents      reindeer      stocking      fun      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vy      crackers      tree      cake      snow      star      toys      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udolph      candles      chimney      angels      carols      sledge      sleigh      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insel      turkey      lights      bells      fairy      holly      cards      party      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anta      icing      happy      frost      </w:t>
      </w:r>
      <w:r>
        <w:br w:type="page"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ution: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Hidden message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HAVE A MERRY CHRISTMAS AND A GOOD NEW YEAR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or a free trial go to </w:t>
      </w:r>
      <w:hyperlink r:id="rId4">
        <w:r>
          <w:rPr>
            <w:rStyle w:val="InternetLink"/>
          </w:rPr>
          <w:t>www.discoveryeducationalsoftware.co.uk/toolbox_e.htm</w:t>
        </w:r>
      </w:hyperlink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toolbox_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7:05:00Z</dcterms:created>
  <dc:creator>F Martin</dc:creator>
  <dc:description/>
  <dc:language>en-US</dc:language>
  <cp:lastModifiedBy>F Martin</cp:lastModifiedBy>
  <dcterms:modified xsi:type="dcterms:W3CDTF">2016-11-27T17:06:00Z</dcterms:modified>
  <cp:revision>1</cp:revision>
  <dc:subject/>
  <dc:title/>
</cp:coreProperties>
</file>