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Cinderella</w:t>
        <w:tab/>
        <w:t>Part 1</w:t>
        <w:tab/>
        <w:tab/>
        <w:t>Scrambled Sentenc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e-arrange the sentences so that they tell the stor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1</w:t>
        <w:tab/>
        <w:t xml:space="preserve">When her sisters had driven off in their fine carriage, Cinderella sat all by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herself and cried bitterl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2     </w:t>
        <w:tab/>
        <w:t>The ball was in honour of the Prince, the King's only so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3     </w:t>
        <w:tab/>
        <w:t>“Fetch my gloves!”  cried one siste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4     </w:t>
        <w:tab/>
        <w:t xml:space="preserve">Even wearing their fine clothes, they never looked as sweet and pretty as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Cinderell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5      She lived with her father and two stepsister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6      They didn't think for a minute that Cinderella might like to go to the ball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7      The two sisters were selfish unkind girls, which showed in their face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8      “Where are my jewels?”  shrieked the othe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9      Her stepsisters spent their time buying pretty new clothes and going to partie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0      One day a royal messenger came to  announce  that  there  was  to  be  a  grand 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ball  at  the  King's palac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1      The Prince was very handsome, and he had not yet found a brid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2      When the evening of the ball arrived, Cinderella had to help her sisters get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read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3      Once upon a time there was a young girl called Cinderell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4      Cinderella's sisters were both excite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5      Cinderella wore old ragged clothes and had to do all the hard work in the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hous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>Cinderella</w:t>
        <w:tab/>
        <w:t>Part 1</w:t>
        <w:tab/>
        <w:tab/>
        <w:t>Scrambled Sentenc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olution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1     </w:t>
        <w:tab/>
        <w:t>Once upon a time there was a young girl called Cinderell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2     </w:t>
        <w:tab/>
        <w:t>She lived with her father and two stepsister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3     </w:t>
        <w:tab/>
        <w:t>Her stepsisters spent their time buying pretty new clothes and going to partie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4     </w:t>
        <w:tab/>
        <w:t xml:space="preserve">Cinderella wore old ragged clothes and had to do all the hard work in the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hous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5     </w:t>
        <w:tab/>
        <w:t>The two sisters were selfish unkind girls, which showed in their face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6     </w:t>
        <w:tab/>
        <w:t xml:space="preserve">Even wearing their fine clothes, they never looked as sweet and pretty as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Cinderell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7     </w:t>
        <w:tab/>
        <w:t xml:space="preserve">One day a royal messenger came to  announce  that  there  was  to  be  a  grand 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ball  at  the  King's palac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8     </w:t>
        <w:tab/>
        <w:t>The ball was in honour of the Prince, the King's only so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9     </w:t>
        <w:tab/>
        <w:t>Cinderella's sisters were both excite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0     </w:t>
        <w:tab/>
        <w:t>The Prince was very handsome, and he had not yet found a brid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1     </w:t>
        <w:tab/>
        <w:t xml:space="preserve">When the evening of the ball arrived, Cinderella had to help her sisters get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read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2     </w:t>
        <w:tab/>
        <w:t>“Fetch my gloves!”  cried one siste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3     </w:t>
        <w:tab/>
        <w:t>“Where are my jewels?”  shrieked the othe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4     </w:t>
        <w:tab/>
        <w:t>They didn't think for a minute that Cinderella might like to go to the ball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5     </w:t>
        <w:tab/>
        <w:t xml:space="preserve">When her sisters had driven off in their fine carriage, Cinderella sat all by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herself and cried bitterl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This puzzle was compiled in seconds using</w:t>
      </w:r>
      <w:r>
        <w:rPr>
          <w:rStyle w:val="StrongEmphasis"/>
        </w:rPr>
        <w:t xml:space="preserve"> Toolbox</w:t>
      </w:r>
      <w:r>
        <w:rPr/>
        <w:t>.</w:t>
      </w:r>
    </w:p>
    <w:p>
      <w:pPr>
        <w:pStyle w:val="Normal"/>
        <w:rPr/>
      </w:pPr>
      <w:r>
        <w:rPr/>
        <w:t xml:space="preserve">For a free trial go to </w:t>
      </w:r>
      <w:hyperlink r:id="rId2">
        <w:r>
          <w:rPr>
            <w:rStyle w:val="InternetLink"/>
          </w:rPr>
          <w:t>www.discoveryeducationalsoftware.co.uk/toolbox_e.htm</w:t>
        </w:r>
      </w:hyperlink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scoveryeducationalsoftware.co.uk/toolbox_e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7T19:43:00Z</dcterms:created>
  <dc:creator>F.S.Martin</dc:creator>
  <dc:description/>
  <cp:keywords/>
  <dc:language>en-US</dc:language>
  <cp:lastModifiedBy>F S Martin</cp:lastModifiedBy>
  <dcterms:modified xsi:type="dcterms:W3CDTF">2009-01-17T15:50:00Z</dcterms:modified>
  <cp:revision>3</cp:revision>
  <dc:subject/>
  <dc:title>Cinderella</dc:title>
</cp:coreProperties>
</file>