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nderella</w:t>
        <w:tab/>
        <w:t>Part 1</w:t>
        <w:tab/>
        <w:tab/>
        <w:t>Scrambled W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-arrange the words in each sentence so that they tell the s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time Once upon girl there was called a Cinderella young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 and stepsisters She two with lived fa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ir Her time stepsisters spent new buying clothes pretty to parties going 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gged clothes wore Cinderella old had the house in work hard the to all and 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rls were unkind The sisters two selfish, their faces showed which 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ir clothes wearing Even fine, never they pretty as looked sweet Cinderella and 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ssenger One royal a day to announce came there that be was to at ball King's the a palace gr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he ball of Prince honour in was, son the King's on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re Cinderella's both excited sist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nce handsome The was very, not a bride had he and yet fo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evening of ball arrived the When, her Cinderella sisters ready help had to g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gloves Fetch my!”  one sister cri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my jewels are Where?”  the other shriek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nk minute didn't They for a Cinderella go ball to the might that to lik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iven When had off sisters her fine carriage their in, cried and Cinderella bitterly all sat by herself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inderella</w:t>
        <w:tab/>
        <w:t>Part 1</w:t>
        <w:tab/>
        <w:tab/>
        <w:t>Scrambled W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u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ce upon a time there was a young girl called Cindere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lived with her father and two stepsist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 stepsisters spent their time buying pretty new clothes and going to par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nderella wore old ragged clothes and had to do all the hard work in the hou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wo sisters were selfish unkind girls, which showed in their fa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 wearing their fine clothes, they never looked as sweet and pretty as Cindere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e day a royal messenger came to  announce  that  there  was  to  be  a  grand  ball  at  the  King's pa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ball was in honour of the Prince, the King's only 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nderella's sisters were both exci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rince was very handsome, and he had not yet found a br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the evening of the ball arrived, Cinderella had to help her sisters get re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Fetch my gloves!”  cried one sis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Where are my jewels?”  shrieked the o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didn't think for a minute that Cinderella might like to go to the bal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her sisters had driven off in their fine carriage, Cinderella sat all by herself and cried bitter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9:49:00Z</dcterms:created>
  <dc:creator>F.S.Martin</dc:creator>
  <dc:description/>
  <cp:keywords/>
  <dc:language>en-US</dc:language>
  <cp:lastModifiedBy>F S Martin</cp:lastModifiedBy>
  <dcterms:modified xsi:type="dcterms:W3CDTF">2009-01-17T15:50:00Z</dcterms:modified>
  <cp:revision>5</cp:revision>
  <dc:subject/>
  <dc:title>Cinderella</dc:title>
</cp:coreProperties>
</file>