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nderella</w:t>
        <w:tab/>
        <w:t>Part 1</w:t>
        <w:tab/>
        <w:tab/>
        <w:t>Scrambled Let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-arrange the letters of each word to tell the s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On opnu a emit hreet saw a ouyng rilg adelcl arClelied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Se idelv thiw hre efarth nda wot itstspsse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He rspessesitt pents terhi imet igbnuy rtytep ewn chstleo dna niogg ot iespr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lelrCdie rewo lod eggdra htseloc dan hda ot od lal eth hdra orwk ni het heo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hT wto trssies wree sihlsfe kdnuin rlgsi, hwihc dwseoh ni hietr aces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ne irgnwae etihr efni ehsclot, yhte neevr dekolo sa wtees dan typter sa leeilnaC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On yda a aryol eeegnmssr eacm ot eoacunnn ttha ehetr swa ot eb a grdan allb ta hte 'ingsK paac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labl swa ni unohor fo het Perinc, teh 'ngisK yonl ons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lasrC'nliede istsres eewr htbo eidtexc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neriPc asw reyv moendhsa, dna eh dha ton tey ondfu a eirdb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nWeh eth nveneig fo eth labl earidrv, iadnlrelCe dah ot leph erh essisrt egt radye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Fcte ym glsveo!  rdcei oen iterss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eehWr era ym swejle?  sdiehrek hte htoer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y 'ditdn nkthi rof a etnimu atht enrliadeCl tgihm eilk ot og ot eht allb!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Wn erh ierssts dha envrid fof ni rhtie enif aarciger, ndreeaClil tsa lal yb hleserf nad rcide etytlbir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inderella</w:t>
        <w:tab/>
        <w:t>Part 1</w:t>
        <w:tab/>
        <w:tab/>
        <w:t>Scrambled Let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ce upon a time there was a young girl called 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lived with her father and two stepsi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 stepsisters spent their time buying pretty new clothes and going to pa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derella wore old ragged clothes and had to do all the hard work in the ho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wo sisters were selfish unkind girls, which showed in their f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 wearing their fine clothes, they never looked as sweet and pretty as 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day a royal messenger came to  announce  that  there  was  to  be  a  grand  ball  at  the  King's pa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all was in honour of the Prince, the King's only 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derella's sisters were both exci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rince was very handsome, and he had not yet found a br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the evening of the ball arrived, Cinderella had to help her sisters get re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tch my gloves!  cried one si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are my jewels?  shrieked the 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didn't think for a minute that Cinderella might like to go to the bal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her sisters had driven off in their fine carriage, Cinderella sat all by herself and cried bitter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52:00Z</dcterms:created>
  <dc:creator>F.S.Martin</dc:creator>
  <dc:description/>
  <cp:keywords/>
  <dc:language>en-US</dc:language>
  <cp:lastModifiedBy>F S Martin</cp:lastModifiedBy>
  <dcterms:modified xsi:type="dcterms:W3CDTF">2009-01-17T15:49:00Z</dcterms:modified>
  <cp:revision>3</cp:revision>
  <dc:subject/>
  <dc:title>Cinderella</dc:title>
</cp:coreProperties>
</file>