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inderella</w:t>
        <w:tab/>
        <w:t>Part 2</w:t>
        <w:tab/>
        <w:tab/>
        <w:t>Scrambled Sentence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     </w:t>
        <w:tab/>
        <w:t>“Oh dear!”  she sighed.  “How  can I go to the ball in this old dress?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     </w:t>
        <w:tab/>
        <w:t>“Then you shall!” laughed her fairy godmother.  “But you must do exactly as I say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3     </w:t>
        <w:tab/>
        <w:t xml:space="preserve">Waving her wand again, the fairy godmother changed the mice into six gleaming white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horses to pull the coach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4     </w:t>
        <w:tab/>
        <w:t>“Just remember one thing - the magic only lasts until midnight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5     </w:t>
        <w:tab/>
        <w:t>“Now bring me six white mice from the kitchen”, the godmother sai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6     </w:t>
        <w:tab/>
        <w:t xml:space="preserve">With a wave of her magic wand, the fairy changed the pumpkin into a wonderful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o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7     </w:t>
        <w:tab/>
        <w:t xml:space="preserve">In a trice, Cinderella was wearing a lovely white ballgown trimmed with blue silk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ribb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8     </w:t>
        <w:tab/>
        <w:t>So Cinderella found an enormous pumpkin and brought it to the fairy godmot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9     </w:t>
        <w:tab/>
        <w:t>“Oh, I will”, promised Cinderel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     </w:t>
        <w:tab/>
        <w:t>There were jewels in her hair, and on her feet were dainty glass dancing slipp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     </w:t>
        <w:tab/>
        <w:t>Cinderella looked up and was amazed to see her fairy godmother smiling down at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     </w:t>
        <w:tab/>
        <w:t>“Now off you go!” said her fairy godmother, smil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     </w:t>
        <w:tab/>
        <w:t>“Why are you crying, my dear?” said a vo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     </w:t>
        <w:tab/>
        <w:t>Cinderella rubbed her eyes in amaze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     </w:t>
        <w:tab/>
        <w:t>Cinderella did as she was to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    </w:t>
        <w:tab/>
        <w:t xml:space="preserve">“I wish I could go to the ball and meet the Prince”, Cinderella said, wiping away her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ea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     </w:t>
        <w:tab/>
        <w:t>“Then go into the garden and fetch the biggest pumpkin you can find”, said the fai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8     </w:t>
        <w:tab/>
        <w:t>Then Cinderella looked down at her old ragged cloth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     </w:t>
        <w:tab/>
        <w:t>For the third time, her godmother waved her magic w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>Cinderella</w:t>
        <w:tab/>
        <w:t>Part 2</w:t>
        <w:tab/>
        <w:tab/>
        <w:t>Scrambled Sent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olution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</w:t>
        <w:tab/>
        <w:t>“Why are you crying, my dear?” said a vo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</w:t>
        <w:tab/>
        <w:t>Cinderella looked up and was amazed to see her fairy godmother smiling down at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</w:t>
        <w:tab/>
        <w:t xml:space="preserve">“I wish I could go to the ball and meet the Prince”, Cinderella said, wiping away her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ea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</w:t>
        <w:tab/>
        <w:t>“Then you shall!” laughed her fairy godmother.  “But you must do exactly as I say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</w:t>
        <w:tab/>
        <w:t>“Oh, I will”, promised Cinderel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</w:t>
        <w:tab/>
        <w:t>“Then go into the garden and fetch the biggest pumpkin you can find”, said the fai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</w:t>
        <w:tab/>
        <w:t>So Cinderella found an enormous pumpkin and brought it to the fairy godmot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</w:t>
        <w:tab/>
        <w:t xml:space="preserve">With a wave of her magic wand, the fairy changed the pumpkin into a wonderful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o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</w:t>
        <w:tab/>
        <w:t>“Now bring me six white mice from the kitchen”, the godmother sai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  <w:tab/>
        <w:t>Cinderella did as she was to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  <w:tab/>
        <w:t xml:space="preserve">Waving her wand again, the fairy godmother changed the mice into six gleaming white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horses to pull the coach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  <w:tab/>
        <w:t>Cinderella rubbed her eyes in amaze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  <w:tab/>
        <w:t>Then Cinderella looked down at her old ragged cloth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  <w:tab/>
        <w:t>“Oh dear!”  she sighed.  “How  can I go to the ball in this old dress?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  <w:tab/>
        <w:t>For the third time, her godmother waved her magic w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  <w:tab/>
        <w:t xml:space="preserve">In a trice, Cinderella was wearing a lovely white ballgown trimmed with blue silk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ribb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  <w:tab/>
        <w:t>There were jewels in her hair, and on her feet were dainty glass dancing slipp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  <w:tab/>
        <w:t>“Now off you go!” said her fairy godmother, smil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  <w:tab/>
        <w:t>“Just remember one thing - the magic only lasts until midnight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20:19:00Z</dcterms:created>
  <dc:creator>F.S.Martin</dc:creator>
  <dc:description/>
  <cp:keywords/>
  <dc:language>en-US</dc:language>
  <cp:lastModifiedBy>F S Martin</cp:lastModifiedBy>
  <dcterms:modified xsi:type="dcterms:W3CDTF">2009-01-17T15:50:00Z</dcterms:modified>
  <cp:revision>3</cp:revision>
  <dc:subject/>
  <dc:title>Cinderella</dc:title>
</cp:coreProperties>
</file>