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nderella</w:t>
        <w:tab/>
        <w:t>Part 2</w:t>
        <w:tab/>
        <w:tab/>
        <w:t>Scrambled Word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e-arrange the words in each sentence so that they tell the stor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crying Why are you, dear my?”  voice said 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looked Cinderella and up amazed was see down to godmother at fairy her her smiling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I could the the to go wish I meet ball Prince and”, said Cinderella, her tears wiping awa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you shall Then!”  fairy godmother laughed her.  “as do exactly But say I you must.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Oh, will I”, Cinderella promised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into Then garden go the can find pumpkin and fetch the you biggest”, fairy said th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umpkin So enormous Cinderella found an to godmother brought it and the fair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 of her magic wand With wave, changed the a pumpkin the coach wonderful into fair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me the mice white from bring kitchen six Now”, said the godmothe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id as she Cinderella told wa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gain Waving her wand, mice the changed fairy the godmother gleaming into white horses six coach to pull the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n amazement eyes her rubbed Cinderell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t Then Cinderella looked her clothes down old ragged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dear Oh!”  sighed she.  “go dress the old ball to I can in this How?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he third time For, godmother her wand waved her magic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rice In a, a white Cinderella was ballgown wearing lovely with silk ribbons trimmed blu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jewels hair There were in her, dancing feet glass were dainty her and slippers on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go you off Now!”  godmother said her fairy, smiling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remember one midnight until only lasts thing - the magic Just.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inderella</w:t>
        <w:tab/>
        <w:t>Part 2</w:t>
        <w:tab/>
        <w:tab/>
        <w:t>Scrambled Word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olution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Why are you crying, my dear?” said a vo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derella looked up and was amazed to see her fairy godmother smiling down at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wish I could go to the ball and meet the Prince”, Cinderella said, wiping away her t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n you shall!” laughed her fairy godmother.  “But you must do exactly as I sa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h, I will”, promised Cinderel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n go into the garden and fetch the biggest pumpkin you can find”, said the fai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Cinderella found an enormous pumpkin and brought it to the fairy godm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 a wave of her magic wand, the fairy changed the pumpkin into a wonderful co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w bring me six white mice from the kitchen”, the godmother sa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derella did as she was t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ving her wand again, the fairy godmother changed the mice into six gleaming white horses to pull the coach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derella rubbed her eyes in amaz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n Cinderella looked down at her old ragged clot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h dear!”  she sighed.  “How  can I go to the ball in this old dress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the third time, her godmother waved her magic w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a trice, Cinderella was wearing a lovely white ballgown trimmed with blue silk ribb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were jewels in her hair, and on her feet were dainty glass dancing slipp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w off you go!” said her fairy godmother, smi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ust remember one thing - the magic only lasts until midnight.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0:06:00Z</dcterms:created>
  <dc:creator>F.S.Martin</dc:creator>
  <dc:description/>
  <cp:keywords/>
  <dc:language>en-US</dc:language>
  <cp:lastModifiedBy>F S Martin</cp:lastModifiedBy>
  <dcterms:modified xsi:type="dcterms:W3CDTF">2009-01-17T15:50:00Z</dcterms:modified>
  <cp:revision>3</cp:revision>
  <dc:subject/>
  <dc:title>Cinderella</dc:title>
</cp:coreProperties>
</file>