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Cinderella</w:t>
        <w:tab/>
        <w:t>Part 2</w:t>
        <w:tab/>
        <w:tab/>
        <w:t>Scrambled Letters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Re-arrange the letters of each word to tell the story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“</w:t>
      </w:r>
      <w:r>
        <w:rPr>
          <w:b/>
          <w:bCs/>
          <w:sz w:val="26"/>
        </w:rPr>
        <w:t>Wyh ear yuo ycrign, ym dera?”  adis a eociv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ielraledCn oodkel pu nda wsa madeaz ot ese erh fryia domtogehr lgsiinm dwno ta erh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“</w:t>
      </w:r>
      <w:r>
        <w:rPr>
          <w:b/>
          <w:bCs/>
          <w:sz w:val="26"/>
        </w:rPr>
        <w:t>I hsiw I ulodc og ot teh allb dan etem eth erPicn”, rnieCadell aids, wgipni ywaa rhe artse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“</w:t>
      </w:r>
      <w:r>
        <w:rPr>
          <w:b/>
          <w:bCs/>
          <w:sz w:val="26"/>
        </w:rPr>
        <w:t>nehT ouy lslah!”  ghauled reh yfari erodogmth.  “Btu uoy muts od cexltya sa I yas.”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“</w:t>
      </w:r>
      <w:r>
        <w:rPr>
          <w:b/>
          <w:bCs/>
          <w:sz w:val="26"/>
        </w:rPr>
        <w:t>hO, I lwli,” eidposmr lrCdleiean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“</w:t>
      </w:r>
      <w:r>
        <w:rPr>
          <w:b/>
          <w:bCs/>
          <w:sz w:val="26"/>
        </w:rPr>
        <w:t>Tnhe og noti eth dagrne adn chfte teh tsebggi mpkupni yuo nca nfid”, dias het rfiy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oS nileeaCrld unofd na nmesuroo imkupnp dan buthorg ti ot hte yfair rgotodemh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ihWt a vwea fo reh ciamg nwad, het ifyra ngaehcd eht nkpuimp oint a drfunewlo oahcc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“</w:t>
      </w:r>
      <w:r>
        <w:rPr>
          <w:b/>
          <w:bCs/>
          <w:sz w:val="26"/>
        </w:rPr>
        <w:t>oNw grinb em xis eithw icme fmro het ecktnhi”, eht deogmthro iasd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Cleinalder ddi sa hse wsa tdlo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vaWnig ehr adwn ignaa, eht fayir rheomdotg gdanche eht emci toni isx lmggnaei thewi srehos ot lupl hte aocch!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eClnreilad buredb hre eesy ni eamntamze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nTeh lliaenrCde ookeld nwdo ta ehr odl agdreg lcethso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“</w:t>
      </w:r>
      <w:r>
        <w:rPr>
          <w:b/>
          <w:bCs/>
          <w:sz w:val="26"/>
        </w:rPr>
        <w:t>hO daer!”  ehs edsigh.  “woH nca I og ot hte llba ni tsih lod sdesr?”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rFo het rtidh imet, reh edmrhgoto vawde rhe imgca wadn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nI a irtec, nlarlieedC swa grawien a ovelyl tweih anlwlobg emmidtr wthi belu lksi rnbbois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eherT rewe slweje ni reh riha, dan no erh tfee reew tydian glsas dancnig spipsrle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“</w:t>
      </w:r>
      <w:r>
        <w:rPr>
          <w:b/>
          <w:bCs/>
          <w:sz w:val="26"/>
        </w:rPr>
        <w:t>oNw fof yuo og!”  aisd hre irayf retdoohgm, imnsgil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“</w:t>
      </w:r>
      <w:r>
        <w:rPr>
          <w:b/>
          <w:bCs/>
          <w:sz w:val="26"/>
        </w:rPr>
        <w:t>tJus rmemeebr neo thnig - eth mcaig onyl slsta ltnui ingdimth.”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nderella</w:t>
        <w:tab/>
        <w:t>Part 2</w:t>
        <w:tab/>
        <w:tab/>
        <w:t>Scrambled Lett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Why are you crying, my dear?” said a vo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nderella looked up and was amazed to see her fairy godmother smiling down at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 wish I could go to the ball and meet the Prince”, Cinderella said, wiping away her tea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Then you shall!” laughed her fairy godmother.  “But you must do exactly as I say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Oh, I will”, promised Cinderel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Then go into the garden and fetch the biggest pumpkin you can find”, said the fai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 Cinderella found an enormous pumpkin and brought it to the fairy godmot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th a wave of her magic wand, the fairy changed the pumpkin into a wonderful co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Now bring me six white mice from the kitchen”, the godmother sai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nderella did as she was to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ving her wand again, the fairy godmother changed the mice into six gleaming white horses to pull the coach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nderella rubbed her eyes in amaze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n Cinderella looked down at her old ragged cloth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Oh dear!”  she sighed.  “How  can I go to the ball in this old dress?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the third time, her godmother waved her magic wa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a trice, Cinderella was wearing a lovely white ballgown trimmed with blue silk ribb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re were jewels in her hair, and on her feet were dainty glass dancing slipp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Now off you go!” said her fairy godmother, smil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ust remember one thing - the magic only lasts until midnight.”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20:01:00Z</dcterms:created>
  <dc:creator>F.S.Martin</dc:creator>
  <dc:description/>
  <cp:keywords/>
  <dc:language>en-US</dc:language>
  <cp:lastModifiedBy>F S Martin</cp:lastModifiedBy>
  <dcterms:modified xsi:type="dcterms:W3CDTF">2009-01-17T15:49:00Z</dcterms:modified>
  <cp:revision>3</cp:revision>
  <dc:subject/>
  <dc:title>Cinderella</dc:title>
</cp:coreProperties>
</file>