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inderella Maze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drawing>
          <wp:inline distT="0" distB="0" distL="0" distR="0">
            <wp:extent cx="5772150" cy="502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Starting at the top left-hand corner, draw a line as you follow this story: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ce upon a time there was a young girl called Cinderella, who lived with her father and two stepsister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le her stepsisters spent their time buying pretty new clothes and going to parties, Cinderella wore old, ragged clothes and had to do all the hard work in the hous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two sisters were selfish, unkind girls.  Even wearing their fine clothes, they never looked as sweet and pretty as Cinderella.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 day a royal messenger came to announce that  there was to be a grand ball at the palac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3">
        <w:r>
          <w:rPr>
            <w:rStyle w:val="InternetLink"/>
          </w:rPr>
          <w:t>www.discoveryeducationalsoftware.co.uk/toolbox_e.htm</w:t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scoveryeducationalsoftware.co.uk/toolbox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3:18:00Z</dcterms:created>
  <dc:creator>Martin</dc:creator>
  <dc:description/>
  <cp:keywords/>
  <dc:language>en-US</dc:language>
  <cp:lastModifiedBy>F S Martin</cp:lastModifiedBy>
  <cp:lastPrinted>2004-09-04T13:21:00Z</cp:lastPrinted>
  <dcterms:modified xsi:type="dcterms:W3CDTF">2009-01-17T14:16:00Z</dcterms:modified>
  <cp:revision>3</cp:revision>
  <dc:subject/>
  <dc:title>Cinderella Maze</dc:title>
</cp:coreProperties>
</file>