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ot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wimming costume      dressing gown      boxer shorts      nightdress      miniski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owler hat      tracksuit      stockings       trousers      trainers      slippers      b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dals      pyjamas      shorts      jumper      hoodie      blouse      top hat      t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cket      gloves      anorak      tights      jeans      shirt      dress      coat      t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irt      socks      shoes      boots      pants      apron      scarf      suit      c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Clothes –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55:00Z</dcterms:created>
  <dc:creator>Fred Martin</dc:creator>
  <dc:description/>
  <cp:keywords/>
  <dc:language>en-US</dc:language>
  <cp:lastModifiedBy>Fred Martin</cp:lastModifiedBy>
  <dcterms:modified xsi:type="dcterms:W3CDTF">2020-06-15T13:14:00Z</dcterms:modified>
  <cp:revision>5</cp:revision>
  <dc:subject/>
  <dc:title/>
</cp:coreProperties>
</file>