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  mcisnro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   mueva               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   geonra              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   iolevt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  eabmr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   volie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   lperup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   ranoom              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   eyllwo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   ipase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   lueb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   estarcl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   onbwr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   eihwt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   etiuusqro</w:t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   molne               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   nueltiarram</w:t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   alkcb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   lalic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   enegr               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   wafn                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   yerg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   mieporsr            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   dre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   rtgnaieen</w:t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urs  -  Sol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1    mcisnro</w:t>
        <w:tab/>
        <w:tab/>
        <w:tab/>
        <w:t>crim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2    mueva</w:t>
        <w:tab/>
        <w:tab/>
        <w:tab/>
        <w:t>mau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   geonra</w:t>
        <w:tab/>
        <w:tab/>
        <w:tab/>
        <w:t>or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   iolevt</w:t>
        <w:tab/>
        <w:tab/>
        <w:tab/>
        <w:t>vio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   eabmr</w:t>
        <w:tab/>
        <w:tab/>
        <w:tab/>
        <w:t>a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   volie</w:t>
        <w:tab/>
        <w:tab/>
        <w:tab/>
        <w:t>ol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   lperup</w:t>
        <w:tab/>
        <w:tab/>
        <w:tab/>
        <w:t>pur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   ranoom</w:t>
        <w:tab/>
        <w:tab/>
        <w:tab/>
        <w:t>mar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   eyllwo</w:t>
        <w:tab/>
        <w:tab/>
        <w:tab/>
        <w:t>yel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0    ipase</w:t>
        <w:tab/>
        <w:tab/>
        <w:tab/>
        <w:t>sep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1    lueb</w:t>
        <w:tab/>
        <w:tab/>
        <w:tab/>
        <w:t>bl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2    estarcl</w:t>
        <w:tab/>
        <w:tab/>
        <w:tab/>
        <w:t>scar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3    onbwr</w:t>
        <w:tab/>
        <w:tab/>
        <w:tab/>
        <w:t>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4    eihwt</w:t>
        <w:tab/>
        <w:tab/>
        <w:tab/>
        <w:t>wh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5    etiuusqro</w:t>
        <w:tab/>
        <w:tab/>
        <w:tab/>
        <w:t>turquo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6    molne</w:t>
        <w:tab/>
        <w:tab/>
        <w:tab/>
        <w:t>le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7    nueltiarram</w:t>
        <w:tab/>
        <w:tab/>
        <w:t>ultramar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8    alkcb</w:t>
        <w:tab/>
        <w:tab/>
        <w:tab/>
        <w:t>bl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9    lalic</w:t>
        <w:tab/>
        <w:tab/>
        <w:tab/>
        <w:t>lil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20    enegr</w:t>
        <w:tab/>
        <w:tab/>
        <w:tab/>
        <w:t>g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21    wafn</w:t>
        <w:tab/>
        <w:tab/>
        <w:tab/>
        <w:t>fa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22    yerg</w:t>
        <w:tab/>
        <w:tab/>
        <w:tab/>
        <w:t>g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23    mieporsr</w:t>
        <w:tab/>
        <w:tab/>
        <w:tab/>
        <w:t>primr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24    dre</w:t>
        <w:tab/>
        <w:tab/>
        <w:tab/>
        <w:t>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25    rtgnaieen</w:t>
        <w:tab/>
        <w:tab/>
        <w:tab/>
        <w:t>tanger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13:00Z</dcterms:created>
  <dc:creator> </dc:creator>
  <dc:description/>
  <dc:language>en-US</dc:language>
  <cp:lastModifiedBy> </cp:lastModifiedBy>
  <dcterms:modified xsi:type="dcterms:W3CDTF">2006-06-17T22:28:00Z</dcterms:modified>
  <cp:revision>1</cp:revision>
  <dc:subject/>
  <dc:title>Colours</dc:title>
</cp:coreProperties>
</file>