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uropean Countries Wordsearch (Level 1)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08635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0.4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Q  D  R  U  S  S  I  A  A  G  H  X  T  I  R  W  R  F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U  B  O  S  N  I  A  F  I  Q  T  K  X  O  I  D  Z  F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P  C  L  W  P  O  L  A  N  D  D  A  R  N  R  L  K  Q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O  Y  G  Y  D  C  W  C  X  G  F  A  G  X  E  K  D  I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R  Z  X  C  M  O  N  A  C  O  Y  R  R  I  L  V  T  M  X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G  T  B  F  G  S  L  O  V  A  K  I  A  Z  V  A  G  D  L  J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U  W  B  E  L  G  I  U  M  I  T  A  L  Y  N  N  M  S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G  P  T  R  X  T  L  K  P  I  D  P  V  Q  D  H  Y  W  K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A  L  T  A  C  K  M  L  J  Z  H  O  L  L  A  N  D  I  W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Z  L  W  F  A  D  E  N  M  A  R  K  H  T  L  S  C  E  T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I  M  E  A  U  S  T  R  I  A  X  X  N  I  P  E  N  Z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S  L  O  V  E  N  I  A  D  R  Q  M  O  G  A  P  G  E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G  R  E  E  C  E  D  W  Q  X  V  T  R  E  I  G  L  R  G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Q  Q  K  G  C  R  O  A  T  I  A  A  W  R  N  S  A  L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  S  Z  O  B  S  K  N  V  O  O  B  J  A  M  U  W  N  A  F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R  E  O  Z  F  S  S  Q  O  H  G  B  Y  A  C  E  D  N  K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  C  Y  P  R  U  S  F  A  W  M  F  R  G  N  K  D  I  D  Z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  F  C  J  P  Q  M  M  K  Y  R  U  B  M  Y  T  E  W  J  G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G  F  T  D  M  R  H  I  C  E  L  A  N  D  G  N  H  A  D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R  A  N  C  E  F  E  J  I  Y  D  H  O  O  R  T  F  W  D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witzerland       Portugal          Slovakia          Slovenia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enmark           Holland           Germany           Belgium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celand           Austria           England           Ireland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roatia           France            Sweden            Cyprus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oland            Norway            Greece            Russia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osnia            Monaco            Malta             Italy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pain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uropean Countries Wordsearch (Level 1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514350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404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R  U  S  S  I  A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B  O  S  N  I  A  -  -  -  -  -  -  -  I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P  -  -  -  P  O  L  A  N  D  -  -  -  -  R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O  -  -  -  -  -  -  -  -  -  -  -  -  -  E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R  -  -  -  M  O  N  A  C  O  -  -  -  -  L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T  -  -  -  S  L  O  V  A  K  I  A  -  -  A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U  -  B  E  L  G  I  U  M  I  T  A  L  Y  N  -  -  S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G  -  -  -  -  -  -  -  -  -  -  -  -  -  D  -  -  W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A  L  T  A  -  -  -  -  -  -  H  O  L  L  A  N  D  I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L  -  -  -  D  E  N  M  A  R  K  -  -  -  S  -  E  T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A  U  S  T  R  I  A  -  -  N  -  P  -  N  Z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S  L  O  V  E  N  I  A  -  -  -  -  O  G  A  -  G  E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G  R  E  E  C  E  -  -  -  -  -  -  R  E  I  -  L  R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C  R  O  A  T  I  A  -  W  R  N  S  A  L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A  M  -  W  N  A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Y  A  -  E  D  N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C  Y  P  R  U  S  -  -  -  -  -  -  -  N  -  D  -  D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-  Y  -  E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I  C  E  L  A  N  D  -  N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R  A  N  C  E  -  -  -  -  -  -  -  -  -  -  -  -  -  - 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0:18:00Z</dcterms:created>
  <dc:creator>F.S.Martin</dc:creator>
  <dc:description/>
  <dc:language>en-US</dc:language>
  <cp:lastModifiedBy>F.S.Martin</cp:lastModifiedBy>
  <dcterms:modified xsi:type="dcterms:W3CDTF">2001-11-28T16:30:00Z</dcterms:modified>
  <cp:revision>5</cp:revision>
  <dc:subject/>
  <dc:title>European Countries Wordsearch (Level 1)</dc:title>
</cp:coreProperties>
</file>