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European Countries Wordsearch (Level 2)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lang w:val="en-US" w:eastAsia="en-US"/>
        </w:rPr>
      </w:pPr>
      <w:r>
        <w:rPr>
          <w:rFonts w:cs="Courier New" w:ascii="Courier New" w:hAnsi="Courier New"/>
          <w:b/>
          <w:b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6670</wp:posOffset>
                </wp:positionV>
                <wp:extent cx="5143500" cy="6400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4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pt;width:404.95pt;height:50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K  S  K  S  H  U  H  O  J  N  H  O  L  L  A  N  D  Y  S  D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S  U  U  P  F  D  N  A  L  O  P  X  I  Z  H  W  B  L  H  Z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M  F  B  A  J  Y  I  M  G  N  G  Z  Z  O  L  U  W  L  Q  D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C  L  O  I  N  M  Q  X  A  I  T  A  O  R  C  B  Z  X  Y  N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I  G  S  N  E  K  V  O  A  M  W  R  Y  F  P  F  O  Y  U  A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N  J  N  M  I  Q  V  Y  W  Q  I  P  O  R  T  U  G  A  L  L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N  H  I  D  N  A  L  R  E  Z  T  I  W  S  M  A  V  A  V  E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O  Q  A  M  Z  L  M  Q  L  M  H  Y  S  H  Q  Z  M  O  C  C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R  T  Z  X  Z  U  M  O  N  A  C  O  Y  Z  U  H  D  K  D  I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W  V  O  O  V  L  T  U  V  O  H  Y  O  X  Q  Z  N  R  N  F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A  N  F  R  A  N  C  E  G  R  U  S  S  I  A  V  M  A  A  C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Y  R  J  S  L  O  V  A  K  I  A  C  T  S  Y  T  U  M  L  A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M  Y  E  T  P  B  O  L  E  N  S  V  Y  W  C  I  I  N  G  A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S  L  O  V  E  N  I  A  G  A  U  S  T  R  I  A  G  E  N  T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J  M  A  Y  F  H  O  I  R  E  L  A  N  D  V  O  L  D  E  L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R  N  V  D  P  D  F  R  F  X  D  G  O  W  K  B  E  K  V  A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M  I  J  X  E  C  E  E  R  G  S  N  I  L  X  V  B  E  B  M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B  U  L  Y  I  H  U  I  T  A  L  Y  L  N  W  B  Z  G  Z  C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Z  Z  U  S  H  A  E  O  U  Y  N  A  M  R  E  G  N  W  W  C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L  C  Y  P  R  U  S  S  W  E  D  E  N  Y  S  T  W  K  G  P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Words: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Switzerland       Portugal          Slovakia          Slovenia       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Denmark           Holland           Germany           Belgium        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Iceland           Austria           England           Ireland        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Croatia           France            Sweden            Cyprus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Poland            Norway            Greece            Russia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Bosnia            Monaco            Malta             Italy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Spain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European Countries Wordsearch (Level 2)</w:t>
        <w:tab/>
        <w:tab/>
        <w:t>(Answer sheet)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lang w:val="en-US" w:eastAsia="en-US"/>
        </w:rPr>
      </w:pPr>
      <w:r>
        <w:rPr>
          <w:rFonts w:cs="Courier New" w:ascii="Courier New" w:hAnsi="Courier New"/>
          <w:b/>
          <w:b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40970</wp:posOffset>
                </wp:positionV>
                <wp:extent cx="5143500" cy="6515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5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1.1pt;width:404.95pt;height:5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S  -  -  -  -  -  -  H  O  L  L  A  N  D  -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P  -  D  N  A  L  O  P  -  -  -  -  -  -  -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B  A  -  -  -  -  -  -  -  -  -  -  -  -  -  -  -  D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O  I  -  -  -  -  A  I  T  A  O  R  C  -  -  -  -  N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S  N  -  -  -  -  -  -  -  -  -  -  -  -  -  -  -  A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N  -  -  -  -  -  -  -  -  P  O  R  T  U  G  A  L  L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N  -  I  D  N  A  L  R  E  Z  T  I  W  S  -  -  -  -  -  E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O  -  A  -  -  -  -  -  -  -  -  -  -  -  -  -  -  -  -  C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R  -  -  -  -  -  M  O  N  A  C  O  -  -  -  -  -  K  D  I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W  -  -  -  -  -  -  -  -  -  -  -  -  -  -  -  -  R  N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A  -  F  R  A  N  C  E  -  R  U  S  S  I  A  -  M  A  A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Y  -  -  S  L  O  V  A  K  I  A  -  -  -  -  -  U  M  L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-  -  -  -  -  -  -  -  -  -  -  -  -  I  N  G  A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S  L  O  V  E  N  I  A  -  A  U  S  T  R  I  A  G  E  N  T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-  -  -  -  I  R  E  L  A  N  D  -  -  L  D  E  L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-  -  -  -  -  -  -  -  -  -  -  -  -  E  -  -  A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-  E  C  E  E  R  G  -  -  -  -  -  -  B  -  -  M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-  -  -  -  I  T  A  L  Y  -  -  -  -  -  -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-  -  -  -  -  -  Y  N  A  M  R  E  G  -  -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C  Y  P  R  U  S  S  W  E  D  E  N  -  -  -  -  -  -  -  </w: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This puzzle was compiled in seconds using</w:t>
      </w:r>
      <w:r>
        <w:rPr>
          <w:rStyle w:val="StrongEmphasis"/>
        </w:rPr>
        <w:t xml:space="preserve"> Toolbox</w:t>
      </w:r>
      <w:r>
        <w:rPr/>
        <w:t>.</w:t>
      </w:r>
    </w:p>
    <w:p>
      <w:pPr>
        <w:pStyle w:val="Normal"/>
        <w:rPr/>
      </w:pPr>
      <w:r>
        <w:rPr/>
        <w:t xml:space="preserve">For a free trial go to </w:t>
      </w:r>
      <w:hyperlink r:id="rId2">
        <w:r>
          <w:rPr>
            <w:rStyle w:val="InternetLink"/>
          </w:rPr>
          <w:t>www.discoveryeducationalsoftware.co.uk/toolbox_e.htm</w:t>
        </w:r>
      </w:hyperlink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overyeducationalsoftware.co.uk/toolbox_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5T00:15:00Z</dcterms:created>
  <dc:creator>F.S.Martin</dc:creator>
  <dc:description/>
  <dc:language>en-US</dc:language>
  <cp:lastModifiedBy>F.S.Martin</cp:lastModifiedBy>
  <dcterms:modified xsi:type="dcterms:W3CDTF">2001-11-28T16:30:00Z</dcterms:modified>
  <cp:revision>5</cp:revision>
  <dc:subject/>
  <dc:title>European Countries Wordsearch (Level 2)</dc:title>
</cp:coreProperties>
</file>