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uropean Countries Wordsearch (Level 3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A  K  Q  P  U  L  K  V  X  A  K  Z  E  F  V  X  B  T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E  J  R  Y  Q  P  I  C  Y  F  X  J  G  B  U  W  R  I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X  H  N  A  I  R  T  S  U  A  F  N  K  O  S  F  D  M  A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Z  N  A  T  L  A  M  F  K  W  H  V  P  L  G  N  X  V  L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D  Z  R  G  Z  Z  G  D  R  S  B  O  L  A  S  Y  S  Y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I  N  I  S  Z  U  N  G  O  T  V  N  L  W  H  V  M  A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P  B  A  Z  L  A  F  M  N  E  W  L  E  R  W  O  I  J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L  M  B  L  L  O  P  N  N  W  O  D  D  Q  N  T  T  W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W  C  Q  E  G  G  V  I  N  H  E  I  O  A  A  O  I  N  B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M  Y  R  H  E  N  A  A  J  N  W  Y  C  O  E  T  B  E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P  I  A  R  T  U  E  R  K  X  P  O  R  C  Z  E  U  D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O  M  Y  L  A  T  I  D  L  I  N  C  N  E  L  O  C  F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R  Z  D  E  N  M  A  R  K  A  A  A  R  G  A  R  T  U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T  S  D  W  S  A  I  S  S  U  R  L  I  Q  E  R  Z  N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U  G  W  N  J  M  A  P  K  F  A  U  X  D  D  I  A  R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G  U  J  U  A  T  Y  J  P  N  M  J  O  P  Y  M  E  R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X  A  H  O  L  Y  L  M  O  D  F  T  B  Y  V  R  R  X  T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L  J  V  B  M  E  E  T  U  F  O  V  Y  E  X  F  A  E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Z  W  E  C  E  E  R  G  C  W  L  A  T  G  O  U  Z  C  C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P  O  L  A  N  D  B  U  I  Y  O  B  O  S  N  I  A  U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witzerland       Portugal          Slovakia          Slovenia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enmark           Holland           Germany           Belgium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celand           Austria           England           Ireland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roatia           France            Sweden            Cyprus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oland            Norway            Greece            Russi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osnia            Monaco            Malta             Italy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pain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uropean Countries Wordsearch (Level 3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200650" cy="651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pt;width:409.4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Y  -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A  I  R  T  S  U  A  -  -  -  -  S  -  D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A  T  L  A  M  -  -  W  -  -  -  L  -  N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D  -  -  -  -  -  -  D  R  -  -  O  -  A  S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N  -  S  -  -  N  -  O  -  V  -  L  W  -  -  M  A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A  -  L  A  -  -  N  E  -  L  E  -  -  O  I  -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L  L  O  -  -  N  -  O  D  -  -  N  T  -  W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-  -  -  E  G  -  V  I  -  H  E  -  -  A  A  -  I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-  -  R  -  -  N  A  A  -  N  -  -  C  O  E  T  B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P  I  -  -  -  -  E  -  K  -  -  O  R  C  Z  E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O  -  Y  L  A  T  I  -  -  I  -  C  N  E  L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R  -  D  E  N  M  A  R  K  -  A  A  R  G  -  -  -  -  Y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T  -  D  -  -  A  I  S  S  U  R  L  I  -  -  -  -  N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U  -  -  N  -  -  -  -  -  F  A  U  -  -  -  -  A  -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G  -  -  -  A  -  -  -  -  N  M  -  -  -  -  M  -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A  -  -  -  -  L  -  -  D  -  -  -  -  -  R  -  -  -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L  -  -  -  -  -  E  -  -  -  -  -  -  E  -  -  -  -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E  C  E  E  R  G  C  -  -  -  -  G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P  O  L  A  N  D  -  -  I  -  -  B  O  S  N  I  A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0:01:00Z</dcterms:created>
  <dc:creator>F.S.Martin</dc:creator>
  <dc:description/>
  <dc:language>en-US</dc:language>
  <cp:lastModifiedBy>F.S.Martin</cp:lastModifiedBy>
  <dcterms:modified xsi:type="dcterms:W3CDTF">2001-11-28T16:31:00Z</dcterms:modified>
  <cp:revision>5</cp:revision>
  <dc:subject/>
  <dc:title>European Countries Wordsearch (Level 3)</dc:title>
</cp:coreProperties>
</file>