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othache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Cs w:val="24"/>
        </w:rPr>
        <w:t>Rewrite these sentences, putting the words into the correct order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1     had woke terrible morning I toothache I this When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2     afternoon me an for The gave that dentist's o'clock receptionist appointment 2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3     swollen was By was lunchtime and my tooth throbbing mouth my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4     sat the in nervously room I waiting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5     called into my The room took treatment his dentist and name m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6     my then injection and teeth an He gave examined m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7     numb My very mouth becam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8     which decayed tooth The dentist extracted the was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9     home I went, pain not more be in to glad so any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othache (Solution)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1     When I woke this morning I had terrible toothach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2     The dentist's receptionist gave me an appointment for 2 o'clock that afternoon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3     By lunchtime my tooth was throbbing and my mouth was swollen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4     I sat nervously in the waiting room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5     The dentist called my name and took me into his treatment room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6     He examined my teeth and then gave me an injection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7     My mouth became very numb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8     The dentist extracted the tooth which was decayed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9     I went home, so glad not to be in pain any mor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9:00Z</dcterms:created>
  <dc:creator>Fred Martin</dc:creator>
  <dc:description/>
  <cp:keywords/>
  <dc:language>en-US</dc:language>
  <cp:lastModifiedBy>Fred Martin</cp:lastModifiedBy>
  <dcterms:modified xsi:type="dcterms:W3CDTF">2020-07-01T13:27:00Z</dcterms:modified>
  <cp:revision>4</cp:revision>
  <dc:subject/>
  <dc:title/>
</cp:coreProperties>
</file>