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g bree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ginning with the letter in the square box, follow a continuous path to find the words listed below. The trail passes through each and every letter once and may twist up, down or sideways, but never diagonall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410"/>
      </w:tblGrid>
      <w:tr>
        <w:trPr>
          <w:trHeight w:val="2321" w:hRule="atLeast"/>
        </w:trPr>
        <w:tc>
          <w:tcPr>
            <w:tcW w:w="3543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EAG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ULLDOG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LLI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CHSHUN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BERMAN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ERMAN SHEPHER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OLDEN RETREIV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GREAT DANE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REYHOUN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USKY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ACK RUSSELL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BRADO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OD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PANIEL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g breeds – 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0:00Z</dcterms:created>
  <dc:creator>Fred Martin</dc:creator>
  <dc:description/>
  <cp:keywords/>
  <dc:language>en-US</dc:language>
  <cp:lastModifiedBy>Fred Martin</cp:lastModifiedBy>
  <cp:lastPrinted>2020-06-16T10:46:00Z</cp:lastPrinted>
  <dcterms:modified xsi:type="dcterms:W3CDTF">2020-08-21T15:20:00Z</dcterms:modified>
  <cp:revision>6</cp:revision>
  <dc:subject/>
  <dc:title/>
</cp:coreProperties>
</file>