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homas Edison</w:t>
      </w:r>
    </w:p>
    <w:p>
      <w:pPr>
        <w:pStyle w:val="NoSpacing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Cs w:val="24"/>
        </w:rPr>
        <w:t>Move each letter forward in the alphabet one place (e.g. A becomes B,</w:t>
        <w:br/>
        <w:t>B becomes C, etc.) to decode this text.</w:t>
      </w:r>
    </w:p>
    <w:p>
      <w:pPr>
        <w:pStyle w:val="NoSpacing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gnlzr Zkuz Dchrnm khsdqzkkx khs to sgd vnqkc vhsg ghr hmudmshnm ne sgd dkdbsqhb khfgs.  Vhsgnts ghl, sgd vnqkc lhfgs rshkk ad z czqj okzbd. </w:t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nvdudq, sgd dkdbsqhb khfgs vzr mns ghr nmkx hmudmshnm.  Gd zkrn hmudmsdc sgd ognmnfqzog, sgd lnshnm ohbstqd bzldqz, zmc nudq 1,200 nsgdq hsdlr.</w:t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s hr drshlzsdc sgzs gd bqdzsdc z mdv hmudmshnm zooqnwhlzsdkx dudqx svn vddjr.</w:t>
      </w:r>
      <w:r>
        <w:br w:type="page"/>
      </w:r>
    </w:p>
    <w:p>
      <w:pPr>
        <w:pStyle w:val="NoSpacing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homas Edison (Solution)</w:t>
      </w:r>
    </w:p>
    <w:p>
      <w:pPr>
        <w:pStyle w:val="NoSpacing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omas Alva Edison literally lit up the world with his invention of the electric light.  Without him, the world might still be a dark place. </w:t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ever, the electric light was not his only invention.  He also invented the phonograph, the motion picture camera, and over 1,200 other items.</w:t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 is estimated that he created a new invention approximately every two weeks.</w:t>
      </w:r>
    </w:p>
    <w:p>
      <w:pPr>
        <w:pStyle w:val="NoSpac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42:00Z</dcterms:created>
  <dc:creator>Fred Martin</dc:creator>
  <dc:description/>
  <cp:keywords/>
  <dc:language>en-US</dc:language>
  <cp:lastModifiedBy>Fred Martin</cp:lastModifiedBy>
  <dcterms:modified xsi:type="dcterms:W3CDTF">2020-07-03T19:23:00Z</dcterms:modified>
  <cp:revision>6</cp:revision>
  <dc:subject/>
  <dc:title/>
</cp:coreProperties>
</file>