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urop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 Find the 25 European countries hidden in the puzz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  Going from left to right, starting with the top row, write down all the letters which have not been used, to find eight more countri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witzerland      Luxembourg      Portugal      Scotland      Bulgaria  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lland      Belgium      Iceland      Albania      Denmark      Germany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reland      Hungary      France      Greece      Cyprus      Russia      Poland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ustria    Norway      Sweden      Turkey      Italy      Spain      England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</w:t>
        <w:tab/>
        <w:t>…………………………………………………</w:t>
        <w:tab/>
        <w:tab/>
        <w:t>5</w:t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2</w:t>
        <w:tab/>
        <w:t>…………………………………………………</w:t>
        <w:tab/>
        <w:tab/>
        <w:t>6</w:t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</w:t>
        <w:tab/>
        <w:t>…………………………………………………</w:t>
        <w:tab/>
        <w:tab/>
        <w:t>7</w:t>
        <w:tab/>
        <w:t>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4</w:t>
        <w:tab/>
        <w:t>…………………………………………………</w:t>
        <w:tab/>
        <w:tab/>
        <w:t>8</w:t>
        <w:tab/>
        <w:t>…………………………………………………</w:t>
        <w:tab/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urope  -  soluti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3434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o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l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thua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or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v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oven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28:00Z</dcterms:created>
  <dc:creator> </dc:creator>
  <dc:description/>
  <dc:language>en-US</dc:language>
  <cp:lastModifiedBy> </cp:lastModifiedBy>
  <dcterms:modified xsi:type="dcterms:W3CDTF">2006-09-04T19:39:00Z</dcterms:modified>
  <cp:revision>6</cp:revision>
  <dc:subject/>
  <dc:title>Mes affaires</dc:title>
</cp:coreProperties>
</file>