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 anim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33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f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tt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c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cke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nke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uc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uckli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w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a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nd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a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o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r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i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mb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gl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ost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ep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w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rke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m animals 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58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15:00Z</dcterms:modified>
  <cp:revision>4</cp:revision>
  <dc:subject/>
  <dc:title/>
</cp:coreProperties>
</file>