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lower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72150" cy="5219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get-me-not      wallflower      carnation      buttercup      lil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andelion      sunflower      snowdrop      daffodil      primrose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rigold      bluebell      sweetpea   crocus      violet      orchid     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tulip      poppy      daisy      pansy      lupin      rose      iris      </w:t>
      </w:r>
      <w:r>
        <w:rPr/>
        <w:t xml:space="preserve">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lowers – solutio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51828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58:00Z</dcterms:created>
  <dc:creator>F Martin</dc:creator>
  <dc:description/>
  <dc:language>en-US</dc:language>
  <cp:lastModifiedBy>F Martin</cp:lastModifiedBy>
  <dcterms:modified xsi:type="dcterms:W3CDTF">2018-09-18T15:58:00Z</dcterms:modified>
  <cp:revision>2</cp:revision>
  <dc:subject/>
  <dc:title/>
</cp:coreProperties>
</file>