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lowers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97"/>
        <w:gridCol w:w="2600"/>
        <w:gridCol w:w="2377"/>
      </w:tblGrid>
      <w:tr>
        <w:trPr/>
        <w:tc>
          <w:tcPr>
            <w:tcW w:w="2580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    osre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    rainncaot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3    doospnwr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4    lputi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5    ocrusc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6    ffladido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7    ncsisarus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8    siir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9    yill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   arewt lyli                    </w:t>
            </w:r>
          </w:p>
          <w:p>
            <w:pPr>
              <w:pStyle w:val="NoSpacing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1    liyl fo eht avlyle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2    ismperor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3    tuertcubp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4    laewfwlrol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5    pppyo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6    imdgarlo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7    cahnihyt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8    belbellu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9    rfonwoclre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0    dsiya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1    ogrfte-em-tno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2    neniladod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3    aspyn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4    cdoirh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5    leiotv                        </w:t>
            </w:r>
          </w:p>
        </w:tc>
        <w:tc>
          <w:tcPr>
            <w:tcW w:w="2297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</w:tc>
        <w:tc>
          <w:tcPr>
            <w:tcW w:w="2600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6    nmrtraiuhin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7    hilaad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8    tamuusirnt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9    nmoneae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0    olxgfveo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1    sogdlluai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2    oohclkhly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3    uptiean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4    twsee pae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5    hmmeanrusythc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6    iulpn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7    eafeirs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8    uosrfewln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9    galispphoy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0    ogelnd odr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1    evol-ni-a-istm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2    tersa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3    opeyn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4    ilzaaa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5    minelipduh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6    egyadnahr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7    jnimeas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8    argeebr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9    lupsarkr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0    cstok                         </w:t>
            </w:r>
          </w:p>
        </w:tc>
        <w:tc>
          <w:tcPr>
            <w:tcW w:w="2377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Spacing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  <w:t>Flowers (Answer sheet)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2695"/>
        <w:gridCol w:w="2233"/>
      </w:tblGrid>
      <w:tr>
        <w:trPr/>
        <w:tc>
          <w:tcPr>
            <w:tcW w:w="2802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    osre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    rainncaot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3    doospnwr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4    lputi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5    ocrusc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6    ffladido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7    ncsisarus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8    siir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9    yill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   arewt lyli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1    liyl fo eht avlyle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2    ismperor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3    tuertcubp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4    laewfwlrol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5    pppyo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6    imdgarlo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7    cahnihyt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8    belbellu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9    rfonwoclre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0    dsiya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1    ogrfte-em-tno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2    neniladod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3    aspyn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4    cdoirh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5    leiotv                        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s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nation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nowdrop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lip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ocus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ffodil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rcissus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is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l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ter lil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ly of the valle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ros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ttercup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lflowe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pp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gold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yacinth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uebell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nflowe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is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get-me-no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delion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ns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chid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olet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6    nmrtraiuhin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7    hilaad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8    tamuusirnt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9    nmoneae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0    olxgfveo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1    sogdlluai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2    oohclkhly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3    uptiean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4    twsee pae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5    hmmeanrusythc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6    iulpn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7    eafeirs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8    uosrfewln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9    galispphoy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0    ogelnd odr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1    evol-ni-a-istm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2    tersa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3    opeyn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4    ilzaaa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5    minelipduh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6    egyadnahr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7    jnimeas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8    argeebr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9    lupsarkr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0    cstok                         </w:t>
            </w:r>
          </w:p>
        </w:tc>
        <w:tc>
          <w:tcPr>
            <w:tcW w:w="2233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irrhinum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hlia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sturtium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emon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xglov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adiolus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lyhock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tunia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eet pea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rysanthemum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pin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esia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nflowe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ypsophila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lden rod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ve-in-a-mis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te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on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alia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phinium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ydrangea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smin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bera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rkspu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ck</w:t>
            </w:r>
          </w:p>
        </w:tc>
      </w:tr>
    </w:tbl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13:00Z</dcterms:created>
  <dc:creator>F.S.Martin</dc:creator>
  <dc:description/>
  <dc:language>en-US</dc:language>
  <cp:lastModifiedBy>Fred Martin</cp:lastModifiedBy>
  <dcterms:modified xsi:type="dcterms:W3CDTF">2020-06-29T14:33:00Z</dcterms:modified>
  <cp:revision>3</cp:revision>
  <dc:subject/>
  <dc:title>Birds</dc:title>
</cp:coreProperties>
</file>