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nglish football clu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   BLTOON SWDENARER        </w:t>
        <w:tab/>
        <w:tab/>
        <w:t xml:space="preserve">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   CBBNALUKR                </w:t>
        <w:tab/>
        <w:tab/>
        <w:tab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   SEWT MAH                 </w:t>
        <w:tab/>
        <w:tab/>
        <w:tab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   RNOETVE                  </w:t>
        <w:tab/>
        <w:tab/>
        <w:tab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   NOWOHLREMATVP NERAEWDRS  </w:t>
        <w:tab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   SCEANETWL TDENIU         </w:t>
        <w:tab/>
        <w:tab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   SIHWIPC NOWT             </w:t>
        <w:tab/>
        <w:tab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   CNIORWH YTIC             </w:t>
        <w:tab/>
        <w:tab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   LSNAAER                  </w:t>
        <w:tab/>
        <w:tab/>
        <w:tab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  MTGHANNIOT FERTOS        </w:t>
        <w:tab/>
        <w:tab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  RDBYE NUTOCY             </w:t>
        <w:tab/>
        <w:tab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  NSTAO LIVAL              </w:t>
        <w:tab/>
        <w:tab/>
        <w:tab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  ROLPVILOE                </w:t>
        <w:tab/>
        <w:tab/>
        <w:tab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  CELHSAE                  </w:t>
        <w:tab/>
        <w:tab/>
        <w:tab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  FHLMAU                   </w:t>
        <w:tab/>
        <w:tab/>
        <w:tab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  RDENDAUSLN               </w:t>
        <w:tab/>
        <w:tab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  IUOSRLOGDBDHEM           </w:t>
        <w:tab/>
        <w:tab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  LRTHCNAO TLHIEATC        </w:t>
        <w:tab/>
        <w:tab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  TTOSPMNOHAU              </w:t>
        <w:tab/>
        <w:tab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  ERSETEILC ICTY           </w:t>
        <w:tab/>
        <w:tab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  EHREMSTNCA UTNDIE        </w:t>
        <w:tab/>
        <w:tab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  LRCYATS LCAEAP           </w:t>
        <w:tab/>
        <w:tab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  TTNHEMTAO STUHROP        </w:t>
        <w:tab/>
        <w:tab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  LEDSE EIUNTD             </w:t>
        <w:tab/>
        <w:tab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  FEDSLIFEH ADDWEESNY      </w:t>
        <w:tab/>
        <w:t>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glish football clubs</w:t>
        <w:tab/>
        <w:t>(Answer she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1   BLTOON SWDENARER              </w:t>
        <w:tab/>
        <w:tab/>
        <w:t>BOLTON WANDER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2   CBBNALUKR                     </w:t>
        <w:tab/>
        <w:tab/>
        <w:tab/>
        <w:t>BLACKBUR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3   SEWT MAH                      </w:t>
        <w:tab/>
        <w:tab/>
        <w:tab/>
        <w:t>WEST H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4   RNOETVE                       </w:t>
        <w:tab/>
        <w:tab/>
        <w:tab/>
        <w:t>EVERT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5   NOWOHLREMATVP NERAEWDRS   </w:t>
        <w:tab/>
        <w:t>WOLVERHAMPTON WANDER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6   SCEANETWL TDENIU              </w:t>
        <w:tab/>
        <w:tab/>
        <w:t>NEWCASTLE UNIT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7   SIHWIPC NOWT                  </w:t>
        <w:tab/>
        <w:tab/>
        <w:t>IPSWICH TOW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8   CNIORWH YTIC                  </w:t>
        <w:tab/>
        <w:tab/>
        <w:t>NORWICH C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9   LSNAAER                       </w:t>
        <w:tab/>
        <w:tab/>
        <w:tab/>
        <w:t>ARSEN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0   MTGHANNIOT FERTOS             </w:t>
        <w:tab/>
        <w:tab/>
        <w:t>NOTTINGHAM FORE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1   RDBYE NUTOCY                  </w:t>
        <w:tab/>
        <w:tab/>
        <w:t>DERBY COUN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2   NSTAO LIVAL                   </w:t>
        <w:tab/>
        <w:tab/>
        <w:tab/>
        <w:t>ASTON VILL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3   ROLPVILOE                     </w:t>
        <w:tab/>
        <w:tab/>
        <w:tab/>
        <w:t>LIVERPOO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4   CELHSAE                       </w:t>
        <w:tab/>
        <w:tab/>
        <w:tab/>
        <w:t>CHELSE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5   FHLMAU                        </w:t>
        <w:tab/>
        <w:tab/>
        <w:tab/>
        <w:t>FULH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6   RDENDAUSLN                    </w:t>
        <w:tab/>
        <w:tab/>
        <w:t>SUNDERL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7   IUOSRLOGDBDHEM                </w:t>
        <w:tab/>
        <w:tab/>
        <w:t>MIDDLESBOROUG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8   LRTHCNAO TLHIEATC             </w:t>
        <w:tab/>
        <w:tab/>
        <w:t>CHARLTON ATHLETI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9   TTOSPMNOHAU                   </w:t>
        <w:tab/>
        <w:tab/>
        <w:t>SOUTHAMPT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0   ERSETEILC ICTY                </w:t>
        <w:tab/>
        <w:tab/>
        <w:t>LEICESTER C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1   EHREMSTNCA UNTIDE             </w:t>
        <w:tab/>
        <w:tab/>
        <w:t>MANCHESTER UNIT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2   LRCYATS LCAEAP                </w:t>
        <w:tab/>
        <w:tab/>
        <w:t>CRYSTAL PAL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3   TTNHEMTAO STUHROP             </w:t>
        <w:tab/>
        <w:tab/>
        <w:t>TOTTENHAM HOTSPU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4   LEDSE EIUNTD                  </w:t>
        <w:tab/>
        <w:tab/>
        <w:t>LEEDS UNIT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5   FEDSLIFEH ADDWEESNY           </w:t>
        <w:tab/>
        <w:tab/>
        <w:t>SHEFFIELD WEDNES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This puzzle was compiled in seconds using</w:t>
      </w:r>
      <w:r>
        <w:rPr>
          <w:rStyle w:val="StrongEmphasis"/>
        </w:rPr>
        <w:t xml:space="preserve"> Toolbox</w:t>
      </w:r>
      <w:r>
        <w:rPr/>
        <w:t>.</w:t>
      </w:r>
    </w:p>
    <w:p>
      <w:pPr>
        <w:pStyle w:val="Normal"/>
        <w:rPr/>
      </w:pPr>
      <w:r>
        <w:rPr/>
        <w:t xml:space="preserve">For a free trial go to </w:t>
      </w:r>
      <w:hyperlink r:id="rId2">
        <w:r>
          <w:rPr>
            <w:rStyle w:val="InternetLink"/>
          </w:rPr>
          <w:t>www.discoveryeducationalsoftware.co.uk/toolbox_e.ht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yeducationalsoftware.co.uk/toolbox_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20:24:00Z</dcterms:created>
  <dc:creator>F.S.Martin</dc:creator>
  <dc:description/>
  <dc:language>en-US</dc:language>
  <cp:lastModifiedBy>F.S.Martin</cp:lastModifiedBy>
  <dcterms:modified xsi:type="dcterms:W3CDTF">2001-11-30T21:02:00Z</dcterms:modified>
  <cp:revision>2</cp:revision>
  <dc:subject/>
  <dc:title>English football clubs</dc:title>
</cp:coreProperties>
</file>