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u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15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lackcurrant      pomegranate      grapefruit      blackberry      redcurrant      kiw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awberry      gooseberry      pineapple      blueberry      raspberry      cranber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ctarine      mandarin      apricot      kumquat      satsuma      banana      cher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nge      grapes      apple      peach      lemon      melon      mango      gua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um      pear      lime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Fruit   (Solu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0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4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5:08:00Z</dcterms:created>
  <dc:creator> F Martin</dc:creator>
  <dc:description/>
  <dc:language>en-US</dc:language>
  <cp:lastModifiedBy> F Martin</cp:lastModifiedBy>
  <dcterms:modified xsi:type="dcterms:W3CDTF">2005-02-19T15:12:00Z</dcterms:modified>
  <cp:revision>1</cp:revision>
  <dc:subject/>
  <dc:title>Fruit</dc:title>
</cp:coreProperties>
</file>