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ruit</w:t>
      </w:r>
    </w:p>
    <w:p>
      <w:pPr>
        <w:pStyle w:val="NoSpac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Spac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833"/>
        <w:gridCol w:w="2377"/>
      </w:tblGrid>
      <w:tr>
        <w:trPr/>
        <w:tc>
          <w:tcPr>
            <w:tcW w:w="2235" w:type="dxa"/>
            <w:tcBorders/>
          </w:tcPr>
          <w:p>
            <w:pPr>
              <w:pStyle w:val="NoSpacing"/>
              <w:spacing w:lineRule="auto" w:line="48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1    pealp 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2    goaren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3    lmup  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4    eapr  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5    ehcap 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6    rcehyr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7    pctaior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8    nbaaan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9    bnkcaacrrtul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0    ackrrblyeb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1    earprrbsy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2    rwrbearyts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3    oybroegers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4    edta  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5    gif   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6    agerp 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7    ilpeepnap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8    enlmo 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9    imle  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0    rpneu 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1    isrian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2    tluaasn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3    uctnrra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4    pafutegirr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5    nccoout                   </w:t>
            </w:r>
          </w:p>
        </w:tc>
        <w:tc>
          <w:tcPr>
            <w:tcW w:w="2409" w:type="dxa"/>
            <w:tcBorders/>
          </w:tcPr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</w:t>
            </w:r>
          </w:p>
        </w:tc>
        <w:tc>
          <w:tcPr>
            <w:tcW w:w="2833" w:type="dxa"/>
            <w:tcBorders/>
          </w:tcPr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6    liove 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7    mnraaidn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8    rtaeudrrcn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9    lurybemr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0    kwii  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1    gmano 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2    bmurcceu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3    oamtto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4    ahelz unt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5    taulnw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6    iBzral utn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7    lomand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8    aetpnu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9    hutsenct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0    cadvaoo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1    ruyebebrl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2    arnrybrec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3    elhyce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4    mnelo 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5    owneeydh onmel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6    ewtoelrnma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7    ntaneceri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8    ayappa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9    uftsspaionri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50    roagpeantme                  </w:t>
            </w:r>
          </w:p>
        </w:tc>
        <w:tc>
          <w:tcPr>
            <w:tcW w:w="2377" w:type="dxa"/>
            <w:tcBorders/>
          </w:tcPr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Spacing"/>
        <w:rPr>
          <w:rFonts w:ascii="Verdana" w:hAnsi="Verdana" w:cs="Verdana"/>
          <w:sz w:val="28"/>
          <w:szCs w:val="28"/>
        </w:rPr>
      </w:pPr>
      <w:r>
        <w:br w:type="page"/>
      </w:r>
      <w:r>
        <w:rPr>
          <w:rFonts w:cs="Verdana" w:ascii="Verdana" w:hAnsi="Verdana"/>
          <w:sz w:val="28"/>
          <w:szCs w:val="28"/>
        </w:rPr>
        <w:t>Fruit (Answer sheet)</w:t>
      </w:r>
    </w:p>
    <w:p>
      <w:pPr>
        <w:pStyle w:val="NoSpac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693"/>
        <w:gridCol w:w="2658"/>
      </w:tblGrid>
      <w:tr>
        <w:trPr/>
        <w:tc>
          <w:tcPr>
            <w:tcW w:w="2235" w:type="dxa"/>
            <w:tcBorders/>
          </w:tcPr>
          <w:p>
            <w:pPr>
              <w:pStyle w:val="NoSpacing"/>
              <w:spacing w:lineRule="auto" w:line="48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1    pealp 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2    goaren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3    lmup  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4    eapr  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5    ehcap 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6    rcehyr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7    pctaior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8    nbaaan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9    bnkcaacrrtul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0    ackrrblyeb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1    earprrbsy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2    rwrbearyts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3    oybroegers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4    edta  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5    gif   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6    agerp 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7    ilpeepnap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8    enlmo 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9    imle  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0    rpneu 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1    isrian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2    tluaasn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3    uctnrra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4    pafutegirr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5    nccoout                   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   apple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2    orange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3    plum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4    pear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5    peach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6    cherry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7    apricot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8    banana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9    blackcurrant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    blackberry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    raspberry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    strawberry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    gooseberry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    date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    fig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    grape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    pineapple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    lemon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    lime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    prune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    raisin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    sultana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    currant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    grapefruit</w:t>
            </w:r>
          </w:p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    coconut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6    liove 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7    mnraaidn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8    rtaeudrrcn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9    lurybemr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0    kwii  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1    gmano 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2    bmurcceu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3    oamtto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4    ahelz unt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5    taulnw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6    iBzral utn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7    lomand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8    aetpnu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9    hutsenct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0    cadvaoo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1    ruyebebrl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2    arnrybrec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3    elhyce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4    mnelo 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5    owneeydh onmel</w:t>
            </w:r>
          </w:p>
          <w:p>
            <w:pPr>
              <w:pStyle w:val="NoSpacing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6    ewtoelrnma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7    ntaneceri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8    ayappa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9    uftsspaionri                  </w:t>
            </w:r>
          </w:p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50    roagpeantme                  </w:t>
            </w:r>
          </w:p>
        </w:tc>
        <w:tc>
          <w:tcPr>
            <w:tcW w:w="2658" w:type="dxa"/>
            <w:tcBorders/>
          </w:tcPr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    olive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    mandarin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    redcurrant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9    mulberry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    kiwi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1    mango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2    cucumber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3    tomato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4    hazel nut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    walnut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6    Brazil nut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7    almond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8    peanut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9    chestnut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    avocado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1    blueberry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2    cranberry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3    lychee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4    melon</w:t>
            </w:r>
          </w:p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5    honeydew </w:t>
            </w:r>
          </w:p>
          <w:p>
            <w:pPr>
              <w:pStyle w:val="NoSpacing"/>
              <w:spacing w:lineRule="auto" w:line="48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</w:t>
            </w:r>
            <w:r>
              <w:rPr>
                <w:rFonts w:cs="Verdana" w:ascii="Verdana" w:hAnsi="Verdana"/>
                <w:sz w:val="22"/>
                <w:szCs w:val="22"/>
              </w:rPr>
              <w:t>melon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6    watermelon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7    nectarine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8    papaya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9    passionfruit</w:t>
            </w:r>
          </w:p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    pomegranate</w:t>
            </w:r>
          </w:p>
        </w:tc>
      </w:tr>
    </w:tbl>
    <w:p>
      <w:pPr>
        <w:pStyle w:val="NoSpac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Spac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his worksheet was made up using TOOLBOX by Discovery Educational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9:00:00Z</dcterms:created>
  <dc:creator>F.S.Martin</dc:creator>
  <dc:description/>
  <dc:language>en-US</dc:language>
  <cp:lastModifiedBy>Fred Martin</cp:lastModifiedBy>
  <dcterms:modified xsi:type="dcterms:W3CDTF">2020-06-29T19:08:00Z</dcterms:modified>
  <cp:revision>5</cp:revision>
  <dc:subject/>
  <dc:title>Birds</dc:title>
</cp:coreProperties>
</file>