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urnitu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eginning with the letter in the square box, follow a continuous path to find the words listed below. The trail passes through each and every letter once and may twist up, down or sideways, but never diagonally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800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14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031"/>
      </w:tblGrid>
      <w:tr>
        <w:trPr/>
        <w:tc>
          <w:tcPr>
            <w:tcW w:w="4110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RMCHAIR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ED SETTE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EDSIDE TABL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OOKCAS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HEST OF DRAWERS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UPBOARD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ESK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OUBLE BED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IGHCHAIR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HELF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IDEBOARD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INGLE BED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OFA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TOOL</w:t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WARDROBE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urniture – Solu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00400" cy="2800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9:07:00Z</dcterms:created>
  <dc:creator>Fred Martin</dc:creator>
  <dc:description/>
  <cp:keywords/>
  <dc:language>en-US</dc:language>
  <cp:lastModifiedBy>Fred Martin</cp:lastModifiedBy>
  <cp:lastPrinted>2020-06-16T10:46:00Z</cp:lastPrinted>
  <dcterms:modified xsi:type="dcterms:W3CDTF">2020-08-21T15:21:00Z</dcterms:modified>
  <cp:revision>3</cp:revision>
  <dc:subject/>
  <dc:title/>
</cp:coreProperties>
</file>