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Furniture item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20"/>
      </w:tblGrid>
      <w:tr>
        <w:trPr/>
        <w:tc>
          <w:tcPr>
            <w:tcW w:w="3934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   rhcai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   foas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   arrhicam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   effceo laetb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5    dedsbie btael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    gniels bde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7    dluebo dbe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8    tiwn sdeb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9    bnuk ebds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    bde eeestt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    pbdracuo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    snet fo ltasbe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    raowdreb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    hects fo esrrdaw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    gsndseri bleta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    aohormbt cniabte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7    ordaibeds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    kesd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    kcesbooa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    lhsfe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</w:t>
            </w:r>
          </w:p>
        </w:tc>
        <w:tc>
          <w:tcPr>
            <w:tcW w:w="592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</w:t>
            </w:r>
          </w:p>
        </w:tc>
      </w:tr>
    </w:tbl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br w:type="page"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rniture items (Answer sheet)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   rhcai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   foas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   arrhicam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   effceo laetb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5    dedsbie btael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    gniels bde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7    dluebo dbe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8    tiwn sdeb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9    bnuk ebds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    bde eeestt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    pbdracuo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    snet fo ltasbe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    raowdreb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    hects fo esrrdaw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    gsndseri bleta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    aohormbt cniabte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7    ordaibeds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    kesd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    kcesbooa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    lhsfe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i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fa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mchai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ffee tab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dside tab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ngle be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uble be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win bed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nk bed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d sette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upboar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st of table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rdrob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st of drawer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ressing tab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throom cabine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deboar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k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okcas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lf</w:t>
            </w:r>
          </w:p>
        </w:tc>
      </w:tr>
    </w:tbl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4:00Z</dcterms:created>
  <dc:creator>F.S.Martin</dc:creator>
  <dc:description/>
  <dc:language>en-US</dc:language>
  <cp:lastModifiedBy>Fred Martin</cp:lastModifiedBy>
  <dcterms:modified xsi:type="dcterms:W3CDTF">2020-06-29T11:57:00Z</dcterms:modified>
  <cp:revision>8</cp:revision>
  <dc:subject/>
  <dc:title>Birds</dc:title>
</cp:coreProperties>
</file>