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Gap-Fill (Multiple-Choice) 1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hoose the correct word to complete each sentence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  Phone me as soon as you get                   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(to home / at home / home)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  We often                   at this hotel during our holidays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(rest / stay / live)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3  Everyone came to the party                   Helen and Peter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(exclude / apart / except)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4  The                   threatened her with a knife and grabbed her handbag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(smuggler / mugger / vandal)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5  Tomorrow will be mild with the possibility of a few                   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(showers / weather / rain)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6  You can only do your best. Everyone has their                   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(limits / borders / ends)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7  Only feed the baby if he cries.                   let him sleep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(Otherwise / Although / Despite)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  Her parents won't                   her stay out after 11 o'clock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(allow / permit / let)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9  The car                   to a sudden halt when it ran out of petrol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(fell / went / came)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0  My boss                   me to be in the office by 8 o'clock each morning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(expects / claims / counts)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1  Our teacher is very                   and expects us to do our homework on time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(precise / strict / exact)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2  In the                   of safety you must wear a helmet at all times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(regards / interest / needs)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3  He doesn't like to go                   the wishes of his parents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(over / against / across)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4  Andrew couldn't work last Saturday, so Nigel                   for him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(stood in / got in / put in,)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5  They started having problems at an early                   of the project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(stage / part / period)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6  Would it be                   for you so see me tomorrow morning?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(possible / portable / probable)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7  Has he apologised                   so late?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(for arriving / to arrive / that he arrived)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8  She                   to tell him where the money was hidden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(objected / refused / rejected)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9  I hope you'll                   me for being so late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(apologise / dismiss / forgive)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0  She managed to finish her work                   all the interruptions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(in spite / despite / although)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Gap-Fill (Multiple-Choice) 1 – Correct answers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lineRule="auto" w:line="48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  Phone me as soon as you get home.</w:t>
      </w:r>
    </w:p>
    <w:p>
      <w:pPr>
        <w:pStyle w:val="Normal"/>
        <w:spacing w:lineRule="auto" w:line="48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  We often stay at this hotel during our holidays.</w:t>
      </w:r>
    </w:p>
    <w:p>
      <w:pPr>
        <w:pStyle w:val="Normal"/>
        <w:spacing w:lineRule="auto" w:line="48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3  Everyone came to the party except Helen and Peter.</w:t>
      </w:r>
    </w:p>
    <w:p>
      <w:pPr>
        <w:pStyle w:val="Normal"/>
        <w:spacing w:lineRule="auto" w:line="48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4  The mugger threatened her with a knife and grabbed her handbag.</w:t>
      </w:r>
    </w:p>
    <w:p>
      <w:pPr>
        <w:pStyle w:val="Normal"/>
        <w:spacing w:lineRule="auto" w:line="48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5  Tomorrow will be mild with the possibility of a few showers.</w:t>
      </w:r>
    </w:p>
    <w:p>
      <w:pPr>
        <w:pStyle w:val="Normal"/>
        <w:spacing w:lineRule="auto" w:line="48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6  You can only do your best. Everyone has their limits.</w:t>
      </w:r>
    </w:p>
    <w:p>
      <w:pPr>
        <w:pStyle w:val="Normal"/>
        <w:spacing w:lineRule="auto" w:line="48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7  Only feed the baby if he cries. Otherwise let him sleep.</w:t>
      </w:r>
    </w:p>
    <w:p>
      <w:pPr>
        <w:pStyle w:val="Normal"/>
        <w:spacing w:lineRule="auto" w:line="48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  Her parents won't let her stay out after 11 o'clock.</w:t>
      </w:r>
    </w:p>
    <w:p>
      <w:pPr>
        <w:pStyle w:val="Normal"/>
        <w:spacing w:lineRule="auto" w:line="48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9  The car came to a sudden halt when it ran out of petrol.</w:t>
      </w:r>
    </w:p>
    <w:p>
      <w:pPr>
        <w:pStyle w:val="Normal"/>
        <w:spacing w:lineRule="auto" w:line="48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0  My boss expects me to be in the office by 8 o'clock each morning.</w:t>
      </w:r>
    </w:p>
    <w:p>
      <w:pPr>
        <w:pStyle w:val="Normal"/>
        <w:spacing w:lineRule="auto" w:line="48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1  Our teacher is very strict and expects us to do our homework on time.</w:t>
      </w:r>
    </w:p>
    <w:p>
      <w:pPr>
        <w:pStyle w:val="Normal"/>
        <w:spacing w:lineRule="auto" w:line="48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2  In the interest of safety you must wear a helmet at all times.</w:t>
      </w:r>
    </w:p>
    <w:p>
      <w:pPr>
        <w:pStyle w:val="Normal"/>
        <w:spacing w:lineRule="auto" w:line="48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3  He doesn't like to go against the wishes of his parents.</w:t>
      </w:r>
    </w:p>
    <w:p>
      <w:pPr>
        <w:pStyle w:val="Normal"/>
        <w:spacing w:lineRule="auto" w:line="48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4  Andrew couldn't work last Saturday, so Nigel stood in for him.</w:t>
      </w:r>
    </w:p>
    <w:p>
      <w:pPr>
        <w:pStyle w:val="Normal"/>
        <w:spacing w:lineRule="auto" w:line="48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5  They started having problems at an early stage of the project.</w:t>
      </w:r>
    </w:p>
    <w:p>
      <w:pPr>
        <w:pStyle w:val="Normal"/>
        <w:spacing w:lineRule="auto" w:line="48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6  Would it be possible for you so see me tomorrow morning?</w:t>
      </w:r>
    </w:p>
    <w:p>
      <w:pPr>
        <w:pStyle w:val="Normal"/>
        <w:spacing w:lineRule="auto" w:line="48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7  Has he apologised for arriving so late?</w:t>
      </w:r>
    </w:p>
    <w:p>
      <w:pPr>
        <w:pStyle w:val="Normal"/>
        <w:spacing w:lineRule="auto" w:line="48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8  She refused to tell him where the money was hidden.</w:t>
      </w:r>
    </w:p>
    <w:p>
      <w:pPr>
        <w:pStyle w:val="Normal"/>
        <w:spacing w:lineRule="auto" w:line="48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9  I hope you'll forgive me for being so late.</w:t>
      </w:r>
    </w:p>
    <w:p>
      <w:pPr>
        <w:pStyle w:val="Normal"/>
        <w:spacing w:lineRule="auto" w:line="48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0  She managed to finish her work despite all the interruptions.</w:t>
      </w:r>
    </w:p>
    <w:p>
      <w:pPr>
        <w:pStyle w:val="Normal"/>
        <w:spacing w:lineRule="auto" w:line="48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sz w:val="26"/>
          <w:szCs w:val="26"/>
        </w:rPr>
        <w:t>This worksheet was made up using TOOLBOX by Discovery Educational Software, and forms part of a Windows suite for advanced ESL learners entitled EXTRA ENGLISH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10:48:00Z</dcterms:created>
  <dc:creator>Fred Martin</dc:creator>
  <dc:description/>
  <cp:keywords/>
  <dc:language>en-US</dc:language>
  <cp:lastModifiedBy>Fred Martin</cp:lastModifiedBy>
  <dcterms:modified xsi:type="dcterms:W3CDTF">2020-08-18T10:44:00Z</dcterms:modified>
  <cp:revision>6</cp:revision>
  <dc:subject/>
  <dc:title/>
</cp:coreProperties>
</file>