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ap-Fill (Multiple-Choice)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oose the correct word to complete each sentenc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 While taking medicines you should only have                   drink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plain / soft / mild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  That isn't our suitcase. It must be                   else'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everyone / someone / anyon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  My brother is                   to video and computer game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addicted / fascinated / interested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 James tripped and                   his drin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spilt / poured / los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  We were really                   by the beautiful old buildings in Ital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curious / enjoyed / impressed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  We drove around for twenty minutes looking for a parking                 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place / position / area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  The block of flats has six                  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storeys / stages / storie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 She remembers every detail. She has                   memor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a strong / an exact / a photographic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  The doctor told him to take three tablets                  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day by day / on a day / daily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  We arranged to                   at 3 o'clock at the post offic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meet ourselves / meet / meeting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  We keep all of our gardening tools in a                   in the garde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house / shed / storag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  They're really horrible people. I can't                   the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stay / stand / remain)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13  If you want to take those tablets you'll need a                     from a docto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receipt / prescription / recip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  Her hobbies are reading and                   photograph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taking / setting / making)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15  We booked a hotel room with a                   of the se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view / scene / look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6  I thought it                   be nice to go for a picnic tomorro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should / ought / would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7  Richard has a terrible                   of directio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sense / impression / idea)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18  She used to love him, but now she has started to                   hi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go off / go back on / get off)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19  We were                    to see it how much the town had changed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imagining / expecting / curiou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  Martin's father died suddenly without                  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signal / warning / caution)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ap-Fill (Multiple-Choice) 2 – Correct answer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 While taking medicines you should only have soft drinks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  That isn't our suitcase. It must be someone else's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  My brother is addicted to video and computer games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 James tripped and spilt his drink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  We were really impressed by the beautiful old buildings in Italy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  We drove around for twenty minutes looking for a parking place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  The block of flats has six storeys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 She remembers every detail. She has a photographic memory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  The doctor told him to take three tablets daily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  We arranged to meet at 3 o'clock at the post office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  We keep all of our gardening tools in a shed in the garden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  They're really horrible people. I can't stand them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  If you want to take those tablets you'll need a prescription from a doctor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  Her hobbies are reading and taking photograph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>15  We booked a hotel room with a view of the sea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6  I thought it would be nice to go for a picnic tomorrow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7  Richard has a terrible sense of direction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8  She used to love him, but now she has started to" go off him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9  We were curious to see it how much the town had changed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  Martin's father died suddenly without warning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, and forms part of a Windows suite for advanced ESL learners entitled EXTRA ENGLIS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23:00Z</dcterms:created>
  <dc:creator>Fred Martin</dc:creator>
  <dc:description/>
  <cp:keywords/>
  <dc:language>en-US</dc:language>
  <cp:lastModifiedBy>Fred Martin</cp:lastModifiedBy>
  <dcterms:modified xsi:type="dcterms:W3CDTF">2020-08-19T19:48:00Z</dcterms:modified>
  <cp:revision>3</cp:revision>
  <dc:subject/>
  <dc:title/>
</cp:coreProperties>
</file>