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(Multiple-Choice)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ose the correct word to complete each sente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He didn't                   to reply to my emai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bother / worry / min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Her teacher said she should have more                   in her own abilit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ertainty / confidence / courag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He foolishly                   the doctor's advice and continued smoki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omitted / ignored / avoid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It's difficult to                   such a small salar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live on / live by / live with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Russian is                   a difficult language to lear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thought / considered / foun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I want to                   advantage of the sale at the shoe shop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make / get / tak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If the phone number is                   , try again lat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vacant / engaged / not us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If I'm late for work, I take a short                   across the par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ut / path / way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When I                   up the bill, it came to more money than I ha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hecked / counted / calculat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She asked me for                   of identity such as a driving lice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notice / card / proof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He was                   from prison after serving a six-month sente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rescued / removed / releas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When you have                   the goods, you can collect them in the shop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aid by / paid up / paid for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He doesn't know anyone in London, apart                   his sist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for / than / from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It doesn't say on the box what the contents 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has / are / hav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 Our club was                   in 1980 and the membership has grown ever si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et up / set in / set ou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If you want to make a pizza, you must                   prepare the bas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t first / before / firs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As a student, I worked on the                   in a supermarke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heck-in / check-up / check-ou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The flight is twenty-four hours, so we'll be exhausted when we                   at the hote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reach / get / arriv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I had a shopping list with me, so I remembered                   everythi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buying / to buy / bought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20  Children                   fast.    (rise / grow up / growing)</w:t>
      </w:r>
      <w:r>
        <w:br w:type="page"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Gap-Fill (Multiple-Choice) 3 – Correct answer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He didn't bother to reply to my email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Her teacher said she should have more confidence in her own ability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He foolishly ignored the doctor's advice and continued smoking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It's difficult to live on such a small salary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Russian is considered a difficult language to learn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I want to take advantage of the sale at the shoe shop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If the phone number is engaged, try again later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If I'm late for work, I take a short cut across the park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When I counted up the bill, it came to more money than I had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She asked me for proof of identity such as a driving licenc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He was released from prison after serving a six-month sentenc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When you have paid for the goods, you can collect them in the shop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He doesn't know anyone in London, apart from his sister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It doesn't say on the box what the contents ar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 Our club was set up in 1980 and the membership has grown ever sinc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If you want to make a pizza, you must first prepare the bas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As a student, I worked on the check-out in a supermarket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The flight is twenty-four hours, so we'll be exhausted when we arrive at the hotel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I had a shopping list with me, so I remembered to buy everything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Children grow up fast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, and forms part of a Windows suite for advanced ESL learners entitled EXTRA ENGLIS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13:00Z</dcterms:created>
  <dc:creator>Fred Martin</dc:creator>
  <dc:description/>
  <dc:language>en-US</dc:language>
  <cp:lastModifiedBy>Fred Martin</cp:lastModifiedBy>
  <dcterms:modified xsi:type="dcterms:W3CDTF">2020-08-19T19:22:00Z</dcterms:modified>
  <cp:revision>3</cp:revision>
  <dc:subject/>
  <dc:title/>
</cp:coreProperties>
</file>