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Choose a suitable word or words to complete eac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 She was wearing a hat                   as min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 As an actor, he's very                   to criticism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 I should be here most of the time,                   from Monday morning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I'm not accustomed                   up so earl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 I don't know how I managed to                   before I had a washing machi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6  I found it difficult to speak French                , but now I'm quite fluent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  You should go to the dentist for a                   every six month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 By the time she                   the restaurant, her friends had gon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  Nobody                   in that old house anymor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 The children often sail model boats on the                in our local park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 He looks very                   since he's been on a diet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 Last week we spent                   that we can't afford to go out this weekend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At the weekend we                   our bicycles in the countrysid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 You should clean a DVD                   a damp cloth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  The burglar was dressed completely                   black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  We were enjoying ourselves so much we didn't                  what time it wa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  Myriam is a very friendly person. I think she's really                   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  I visited some old friends                   my holida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  When sailing, you should wear a life jacket             you fall overboard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  <w:szCs w:val="24"/>
        </w:rPr>
        <w:t>20  I'm really hungry. I could                   something to eat.</w:t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1 – Correct answer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She was wearing a hat the same as min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As an actor, he's very sensitive (used, accustomed) to criticism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I should be here most of the time, apart from Monday morning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I'm not accustomed to getting up so earl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I don't know how I managed to get by (cope) before I had a washing machin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I found it difficult to speak French at first, but now I'm quite fluen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You should go to the dentist for a check-up every six month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By the time she reached (arrived at, got to) the restaurant, her friends had gon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Nobody lives in that old house anymor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The children often sail model boats on the pond (lake) in our local park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He looks very slim (thin) since he's been on a die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Last week we spent so much that we can't afford to go out this weekend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At the weekend we rode (ride) our bicycles in the countrysid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You should clean a DVD with a damp cloth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The burglar was dressed completely in black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We were enjoying ourselves so much we didn't realise (know) what time it wa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Myriam is a very friendly person. I think she's really ni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I visited some old friends during my holida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When sailing, you should wear a life jacket in case you fall overboard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I'm really hungry. I could do with something to ea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, and forms part of a Windows suite for advanced ESL learners entitled EXTRA ENGL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40:00Z</dcterms:created>
  <dc:creator>Fred Martin</dc:creator>
  <dc:description/>
  <cp:keywords/>
  <dc:language>en-US</dc:language>
  <cp:lastModifiedBy>Fred Martin</cp:lastModifiedBy>
  <dcterms:modified xsi:type="dcterms:W3CDTF">2020-08-18T10:45:00Z</dcterms:modified>
  <cp:revision>8</cp:revision>
  <dc:subject/>
  <dc:title/>
</cp:coreProperties>
</file>