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lo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 OHEAWELNL                     </w:t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 ECBORTO                     </w:t>
        <w:tab/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 RIKCT-RO-EARTT                </w:t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 SESGUIR                     </w:t>
        <w:tab/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 GBBBINO ROF PPEASL        </w:t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 xml:space="preserve">6    TRLEAEC SOSENC               </w:t>
        <w:tab/>
        <w:t>......................................................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 ACNYD APSPLE              </w:t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 TOEFFE PELSAP                </w:t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 OSGTHS                       </w:t>
        <w:tab/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  GLBINOS                      </w:t>
        <w:tab/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  HEICSTW                      </w:t>
        <w:tab/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   RCOKMIBSTO                   </w:t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   KLABC CTA                    </w:t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   MDTGIIHN                     </w:t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   MAPSREVI                    </w:t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   TKNELESOS                    </w:t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   VSLIDE                      </w:t>
        <w:tab/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   DSNREKSA                   </w:t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   PINUTR ATNNLER               </w:t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   IDONKOG ORF LPASPE        </w:t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   UNPPMIK                      </w:t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   ORORRH                      </w:t>
        <w:tab/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   RCMSEA                </w:t>
        <w:tab/>
        <w:t xml:space="preserve">    </w:t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   STOMCUE RAYTP                 </w:t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   NYFAC SESRD                 </w:t>
        <w:tab/>
        <w:t>......................................................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Halloween  - 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 OHEAWELNL                     </w:t>
        <w:tab/>
        <w:t>Hallo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 ECBORTO                       </w:t>
        <w:tab/>
        <w:t>Oc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 RIKCT-RO-EARTT                </w:t>
        <w:tab/>
        <w:t>trick-or-t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 SESGUIR                       </w:t>
        <w:tab/>
        <w:tab/>
        <w:t>gui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 GBBBINO ROF PPEASL        </w:t>
        <w:tab/>
        <w:t>bobbing for ap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 TRLEAEC SOSENC                </w:t>
        <w:tab/>
        <w:t>treacle sc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 ACNYD APSPLE                  </w:t>
        <w:tab/>
        <w:t>candy ap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 TOEFFE PELSAP                 </w:t>
        <w:tab/>
        <w:t>toffee ap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 OSGTHS                        </w:t>
        <w:tab/>
        <w:tab/>
        <w:t>gh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  GLBINOS                       </w:t>
        <w:tab/>
        <w:t>gobl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  HEICSTW                       </w:t>
        <w:tab/>
        <w:t>wi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   RCOKMIBSTO                   </w:t>
        <w:tab/>
        <w:t>broomst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   KLABC CTA                     </w:t>
        <w:tab/>
        <w:t>black 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   MDTGIIHN                      </w:t>
        <w:tab/>
        <w:t>mid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   MAPSREVI                      </w:t>
        <w:tab/>
        <w:t>vamp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   TKNELESOS                     </w:t>
        <w:tab/>
        <w:t>skelet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   VSLIDE                        </w:t>
        <w:tab/>
        <w:tab/>
        <w:t>dev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   DSNREKSA                      </w:t>
        <w:tab/>
        <w:t>dark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   PINUTR ATNNLER                </w:t>
        <w:tab/>
        <w:t>turnip lan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   IDONKOG ORF LPASPE    </w:t>
        <w:tab/>
        <w:t>dooking for ap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   UNPPMIK                       </w:t>
        <w:tab/>
        <w:t>pumpkin</w:t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32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 xml:space="preserve">22    ORORRH                        </w:t>
              <w:tab/>
              <w:t>horr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    RCMSEA                        </w:t>
              <w:tab/>
              <w:t>scr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    STOMCUE RAYTP             </w:t>
              <w:tab/>
              <w:t>costume pa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    NYFAC SESRD                   </w:t>
              <w:tab/>
              <w:t>fancy dress</w:t>
            </w:r>
          </w:p>
        </w:tc>
        <w:tc>
          <w:tcPr>
            <w:tcW w:w="4332" w:type="dxa"/>
            <w:tcBorders/>
          </w:tcPr>
          <w:p>
            <w:pPr>
              <w:pStyle w:val="Normal"/>
              <w:rPr/>
            </w:pPr>
            <w:r>
              <w:rPr/>
              <w:t>This puzzle was compiled in seconds using</w:t>
            </w:r>
            <w:r>
              <w:rPr>
                <w:rStyle w:val="StrongEmphasis"/>
              </w:rPr>
              <w:t xml:space="preserve"> Toolbo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 a free trial go to </w:t>
            </w:r>
            <w:hyperlink r:id="rId2">
              <w:r>
                <w:rPr>
                  <w:rStyle w:val="InternetLink"/>
                </w:rPr>
                <w:t>www.discoveryeducationalsoftware.co.uk/toolbox_e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23:00Z</dcterms:created>
  <dc:creator> </dc:creator>
  <dc:description/>
  <dc:language>en-US</dc:language>
  <cp:lastModifiedBy> </cp:lastModifiedBy>
  <dcterms:modified xsi:type="dcterms:W3CDTF">2007-10-10T11:36:00Z</dcterms:modified>
  <cp:revision>4</cp:revision>
  <dc:subject/>
  <dc:title>Halloween</dc:title>
</cp:coreProperties>
</file>