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ow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 the hidden words, then find a sectret message hidden in the unused letter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top left and work your way down going from left to rig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49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bing for apples      dooking for apples      treacle scones      turnip lantern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ck-or-treat      toffee apples      costume party      candy apples      broomstick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ncy dress      Halloween      skeletons      black cat      midnight      vampire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rkness      October      guisers      goblins      witches      pumpkin      ghosts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ils      horror      scream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Halloween  -  Sol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49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lloween is the last day of October and is a very scary time of year for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4">
        <w:r>
          <w:rPr>
            <w:rStyle w:val="InternetLink"/>
          </w:rPr>
          <w:t>www.discoveryeducationalsoftware.co.uk/toolbox_e.ht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3:00Z</dcterms:created>
  <dc:creator> </dc:creator>
  <dc:description/>
  <dc:language>en-US</dc:language>
  <cp:lastModifiedBy> </cp:lastModifiedBy>
  <dcterms:modified xsi:type="dcterms:W3CDTF">2007-10-10T11:38:00Z</dcterms:modified>
  <cp:revision>5</cp:revision>
  <dc:subject/>
  <dc:title>Colours</dc:title>
</cp:coreProperties>
</file>